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Испания… Ис-па-ни-я… Каждый слог отзывается внутри нас мелодичными гитарными аккордами, кружит голову страстными ритмами фламенко, отдается дробным перестуком кастаньет, даже если нам ни разу не довелось побывать здесь. И вот уже, кажется, что на губах  остался легкий привкус омытой солнцем Сангрии. </w:t>
      </w:r>
    </w:p>
    <w:p>
      <w:pPr>
        <w:pStyle w:val="Normal"/>
        <w:rPr/>
      </w:pPr>
      <w:r>
        <w:rPr>
          <w:rFonts w:cs="Arial" w:ascii="Arial" w:hAnsi="Arial"/>
        </w:rPr>
        <w:t xml:space="preserve">Пожалуй, редко какая страна может похвастаться таким обилием колоритных, отражающих ее суть особенностей. Наверное, еще более редкое явление – туристические маршруты, заставляющие вибрировать невидимые струны нашего сердца, покоряющие с первого взгляда, с первого глотка местного воздуха, напоенного ароматами морских волн, дивных цветов, шоколадных булочек и знаменитой паэльи. </w:t>
      </w:r>
    </w:p>
    <w:p>
      <w:pPr>
        <w:pStyle w:val="Normal"/>
        <w:rPr>
          <w:rFonts w:ascii="Arial" w:hAnsi="Arial" w:cs="Arial"/>
        </w:rPr>
      </w:pPr>
      <w:r>
        <w:rPr>
          <w:rFonts w:cs="Arial" w:ascii="Arial" w:hAnsi="Arial"/>
        </w:rPr>
        <w:t>Испания – это потрясающей красоты архитектура Барселоны, Севильи и Андалусии, это бескрайние побережья Коста Брава и Коста Дорада, это бурлящая, танцующая Ибица, это лагуны роскошной дамы Майорки, одетой в морскую пенную лазурь, это дикая природа Балеарских и Канарских островов, это, наконец, прекрасная возможность насладиться катанием на лыжах по склонам Сьерра Невады. Испания хранит в недрах своих воспоминаний образы великих Гойи, Веласкеса, Эль Греко и Сальвадора Дали. Испания покорит Вас волшебной красоты поющими фонтанами и будоражащим кровь зрелищем, имя ему коррида. Коррида – это поистине сердце Испании, это квинтэссенция горячего испанского  темперамента, бунтарского, непокорного,  как гитарный аккорд, замерший на самой высокой пронзительной ноте. Здесь время течет, подчиняясь своим собственным законам, совмещая массовые праздничные гуляния и ленивый послеобеденный релакс. Фиеста и сиеста – понятия, близкие любому истинному испанцу!</w:t>
      </w:r>
    </w:p>
    <w:p>
      <w:pPr>
        <w:pStyle w:val="Normal"/>
        <w:rPr>
          <w:rFonts w:ascii="Arial" w:hAnsi="Arial" w:cs="Arial"/>
        </w:rPr>
      </w:pPr>
      <w:r>
        <w:rPr>
          <w:rFonts w:cs="Arial" w:ascii="Arial" w:hAnsi="Arial"/>
        </w:rPr>
        <w:t xml:space="preserve">Здесь каждый найдет уголок по душе, будь то отель для молодежи с невысокими, демократичными ценами и множеством дискотек на его территории, или же респектабельная вилла, с роскошными ресторанами и </w:t>
      </w:r>
      <w:r>
        <w:rPr>
          <w:rFonts w:cs="Arial" w:ascii="Arial" w:hAnsi="Arial"/>
          <w:lang w:val="en-US"/>
        </w:rPr>
        <w:t>SPA</w:t>
      </w:r>
      <w:r>
        <w:rPr>
          <w:rFonts w:cs="Arial" w:ascii="Arial" w:hAnsi="Arial"/>
        </w:rPr>
        <w:t>-салонами, уединенная вдали от шума города. Но вне зависимости от  того где Вы остановитесь, лишь одно останется неизменным, это чудесные пляжи, маленькие и большие, морские и океанические, комфортные и экологически чистые, их в Испании около двух тысяч!</w:t>
      </w:r>
    </w:p>
    <w:p>
      <w:pPr>
        <w:pStyle w:val="Normal"/>
        <w:rPr>
          <w:rFonts w:ascii="Arial" w:hAnsi="Arial" w:cs="Arial"/>
        </w:rPr>
      </w:pPr>
      <w:r>
        <w:rPr>
          <w:rFonts w:cs="Arial" w:ascii="Arial" w:hAnsi="Arial"/>
        </w:rPr>
        <w:t xml:space="preserve">Отдельного упоминания заслуживает местная кухня, причем современная кухня Испании коренным образом отличается от старой, исконной, по-крестьянски простой и вкусной. Зелень, козий сыр, «тапас», свежий фермерский хлеб, оливки, блюда из рыбы, сидр и вино – все эти вкусности повсеместно можно отведать в любом ресторанчике на берегу моря. А вино в Испании – это прежде всего знаменитая Сангрия, легкая, бодрящая. Основу настоящей Сангрии составляют разнообразные фрукты и лед, которые добавляются в красное вино, тем самым делая его ароматным  и менее крепким, прекрасно подходящим для утоления жажды. </w:t>
      </w:r>
    </w:p>
    <w:p>
      <w:pPr>
        <w:pStyle w:val="Normal"/>
        <w:widowControl/>
        <w:bidi w:val="0"/>
        <w:spacing w:lineRule="auto" w:line="276" w:before="0" w:after="200"/>
        <w:rPr/>
      </w:pPr>
      <w:r>
        <w:rPr>
          <w:rFonts w:cs="Arial" w:ascii="Arial" w:hAnsi="Arial"/>
        </w:rPr>
        <w:t xml:space="preserve">Ну и конечно, Испания – это Мадрид, столица, административный центр, да и просто один из красивейших городов во всем мире. Королевский дворец </w:t>
      </w:r>
      <w:r>
        <w:rPr>
          <w:rFonts w:cs="Arial" w:ascii="Arial" w:hAnsi="Arial"/>
          <w:lang w:val="en-US"/>
        </w:rPr>
        <w:t>XVII</w:t>
      </w:r>
      <w:r>
        <w:rPr>
          <w:rFonts w:cs="Arial" w:ascii="Arial" w:hAnsi="Arial"/>
        </w:rPr>
        <w:t xml:space="preserve"> века, площадь Пласа Майор и ее 136 зданий в стиле барокко, часовня Святого Антония Флоридского, оформленная росписями кисти Франсиско Гойя, арена для боя быков «Лас Вентас», знаменитый парк Ретиро, площадью 40 гектар – собирают тысячи восхищенных туристов. Мадрид – средоточие музеев, театров и памятников архитектуры. Побывать во всех 30-ти театрах и посетить более ста художественных галерей задача для туриста, ограниченного во времени, практически невыполнимая, оттого и возвращаются в это дивное место многие путешественники, навсегда плененные испанским дружелюбием, национальными обычаями и незримым присутствием древней, самобытной  исто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06:00Z</dcterms:created>
  <dc:creator>FuckYouBill</dc:creator>
  <dc:description/>
  <cp:keywords/>
  <dc:language>en-US</dc:language>
  <cp:lastModifiedBy>FuckYouBill</cp:lastModifiedBy>
  <dcterms:modified xsi:type="dcterms:W3CDTF">2008-06-06T14:06:00Z</dcterms:modified>
  <cp:revision>2</cp:revision>
  <dc:subject/>
  <dc:title/>
</cp:coreProperties>
</file>