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хнология изготовления блоков с помощью форм пенобетона </w:t>
      </w:r>
    </w:p>
    <w:p>
      <w:pPr>
        <w:pStyle w:val="Normal"/>
        <w:rPr/>
      </w:pPr>
      <w:r>
        <w:rPr/>
        <w:t xml:space="preserve">Формы пенобетона предназначены для одновременного выпуска партии около 40-60 единиц продукции. Объем выпуска зависит от размеров формы, количества ячеек для заливки и габаритов самого блока. Полученный при помощи специального пенообразующего оборудования пенобетон заполняет ячейки формы. В зависимости выбирали ли мы какой-либо ускоритель и, если да, то в каком размере добавляли его к смеси, нужно будет выждать от 10 до 16 часов. Также немаловажную роль играет и температура. После схватывания раствора, форма аккуратно  разбирается, не повреждая сами блоки. Изделия из пенобетона имеют сравнительно малый вес с другими строительными материалами, поэтому никаких специальных транспортировочных и подъемных устройств при изготовлении не требует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31:00Z</dcterms:created>
  <dc:creator>Наталия</dc:creator>
  <dc:description/>
  <cp:keywords/>
  <dc:language>en-US</dc:language>
  <cp:lastModifiedBy>Наталия</cp:lastModifiedBy>
  <dcterms:modified xsi:type="dcterms:W3CDTF">2008-05-11T19:32:00Z</dcterms:modified>
  <cp:revision>1</cp:revision>
  <dc:subject/>
  <dc:title/>
</cp:coreProperties>
</file>