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лекция «Органик» от фирмы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Reserved</w:t>
      </w:r>
      <w:r>
        <w:rPr/>
        <w:t xml:space="preserve"> отличается выпуском товаров бесподобного качества и прекрасного дизайна, при этом она умудряется грамотно  использовать природное богатство. Фирма начинает выпуск джинсов и рубашек, произведённых из органического хлоп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материал получается, благодаря  долгому технологическому процессу, не оказывающему вредного воздействия на окружающую среду. При его производстве не используется никаких  ненатуральных химических веществ и удобрений. В течении всего процесса  рационально используется  вода, а сбор выращенного производится в соответствии с его природным циклом. Из-за отличного качества, этот хлопок не вызывает раздражения и алл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инсы </w:t>
      </w:r>
      <w:r>
        <w:rPr>
          <w:lang w:val="en-US"/>
        </w:rPr>
        <w:t>Reserved</w:t>
      </w:r>
      <w:r>
        <w:rPr/>
        <w:t xml:space="preserve"> покрываются исключительно натуральным красителем – индиго.  Поэтому знатоки денима хорошо оценят такие джинсы, насыщенность цвета которых обеспечила природная краска. Компания выпустила модели трёх расцветок: естественной, темной и светлой. На двух последних можно увидеть эффект в стиле „</w:t>
      </w:r>
      <w:r>
        <w:rPr>
          <w:lang w:val="en-US"/>
        </w:rPr>
        <w:t>vintage</w:t>
      </w:r>
      <w:r>
        <w:rPr/>
        <w:t xml:space="preserve">”. </w:t>
      </w:r>
    </w:p>
    <w:p>
      <w:pPr>
        <w:pStyle w:val="Normal"/>
        <w:rPr/>
      </w:pPr>
      <w:r>
        <w:rPr/>
        <w:t xml:space="preserve">Органические джинсы не рекомендуется носить без специальной футболки, которая является полотном для выражения экологических фантаз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ирме говорят, что Вы станете частью экологической системы и поддержите такое производство в дальнейшем, если  приобретете товар из серии «Органик». Уже с сентября месяца этого года фирменные магазины </w:t>
      </w:r>
      <w:r>
        <w:rPr>
          <w:lang w:val="en-US"/>
        </w:rPr>
        <w:t>Reserved</w:t>
      </w:r>
      <w:r>
        <w:rPr/>
        <w:t xml:space="preserve"> начнут продажу рубашек и брюк, входящих в специальную коллекцию товаров, сшитых из органического хлоп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38:00Z</dcterms:created>
  <dc:creator>COMP</dc:creator>
  <dc:description/>
  <cp:keywords/>
  <dc:language>en-US</dc:language>
  <cp:lastModifiedBy>Я</cp:lastModifiedBy>
  <dcterms:modified xsi:type="dcterms:W3CDTF">2008-10-10T17:38:00Z</dcterms:modified>
  <cp:revision>2</cp:revision>
  <dc:subject/>
  <dc:title/>
</cp:coreProperties>
</file>