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фликт? Есть конфликт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первобытный человек впервые притащил в свою пещеру тушу убитого мамонта, начался первый в истории человечества производственный конфликт. Решая вопросы, кому достанется лучший кусок мяса,  и кто будет потом мыть посуду, «человек изначальный»  учился гасить конфликты в зародыше. Конечно, в позднем палеолите такого понятия, как «конфликтология» ещё не существовало, да и решение проблемы заключалось, как правило, в смачном ударе дубинкой по маку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уквальном смысле, набив себе шишек, </w:t>
      </w:r>
      <w:r>
        <w:rPr>
          <w:i/>
          <w:lang w:val="en-US"/>
        </w:rPr>
        <w:t>Homo</w:t>
      </w:r>
      <w:r>
        <w:rPr>
          <w:i/>
        </w:rPr>
        <w:t xml:space="preserve"> – не даром </w:t>
      </w:r>
      <w:r>
        <w:rPr>
          <w:i/>
          <w:lang w:val="en-US"/>
        </w:rPr>
        <w:t>Sapiens</w:t>
      </w:r>
      <w:r>
        <w:rPr>
          <w:i/>
        </w:rPr>
        <w:t xml:space="preserve"> – понял, что решать конфликты в коллективе намного лучше, чем их обострять. Пораскинув уже имеющимися на тот момент мозгами, пещерный человек – а вслед за ним, и современные психологи – выделил 5 наиболее распространённых типов конфликтов, с которыми мы сталкиваемся </w:t>
      </w:r>
      <w:r>
        <w:rPr>
          <w:b/>
          <w:i/>
        </w:rPr>
        <w:t>на работе</w:t>
      </w:r>
      <w:r>
        <w:rPr>
          <w:i/>
        </w:rPr>
        <w:t xml:space="preserve">, и нашёл способы решать их. Учитывая, что мир с тех пор мало изменился – разве что набедренные повязки теперь от </w:t>
      </w:r>
      <w:r>
        <w:rPr>
          <w:i/>
          <w:lang w:val="en-US"/>
        </w:rPr>
        <w:t>D</w:t>
      </w:r>
      <w:r>
        <w:rPr>
          <w:i/>
        </w:rPr>
        <w:t>&amp;</w:t>
      </w:r>
      <w:r>
        <w:rPr>
          <w:i/>
          <w:lang w:val="en-US"/>
        </w:rPr>
        <w:t>G</w:t>
      </w:r>
      <w:r>
        <w:rPr>
          <w:i/>
        </w:rPr>
        <w:t xml:space="preserve">, а твоя пещера может находиться на 12 этаже, - прочитав эту статью, ты сможешь с лёгкостью обходить острые углы и решать конфликты в своей офисно-университетской жизни и в начале </w:t>
      </w:r>
      <w:r>
        <w:rPr>
          <w:i/>
          <w:lang w:val="en-US"/>
        </w:rPr>
        <w:t>XXI</w:t>
      </w:r>
      <w:r>
        <w:rPr>
          <w:i/>
        </w:rPr>
        <w:t xml:space="preserve"> 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ликт </w:t>
            </w:r>
            <w:r>
              <w:rPr>
                <w:i/>
              </w:rPr>
              <w:t>(картинка: первобытный человек в шкуре и с дубинкой, мб, типа Флинстоу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i/>
              </w:rPr>
              <w:t>(картинка: психолог в современной одежде – рубашка, галстук, оч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Притащив в пещеру тушу мамонта (сдав трудный экзамен, приведя в фирму нового клиента), ты думаешь, что на сегодня достаточно поработал. Тем более что через полчаса по каналу «Первобытный» начнётся финал Лиги Чемпионов, в котором сойдутся твои любимые Дженнаро «Свирепый Бизон» Гаттузо и  Стивен «Верная Нога» Джеррард.</w:t>
            </w:r>
          </w:p>
          <w:p>
            <w:pPr>
              <w:pStyle w:val="Normal"/>
              <w:jc w:val="both"/>
              <w:rPr/>
            </w:pPr>
            <w:r>
              <w:rPr/>
              <w:t>Зато вождь твоего племени считает, что тебе нужно ещё раз сходить на охоту и принести ещё одного мамонта, ибо чем больше мяса, тем толще вож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 столкновении твоего интереса с интересом руководителя, ты должен всё тщательно обдумать и взвесить. Задумайся, а может, начальник думает не только о себе, и действительно, выполнив дополнительное задание, ты сам сможешь заработать дополнительные деньги, создать основу для карьерного роста?</w:t>
            </w:r>
          </w:p>
          <w:p>
            <w:pPr>
              <w:pStyle w:val="Normal"/>
              <w:jc w:val="both"/>
              <w:rPr/>
            </w:pPr>
            <w:r>
              <w:rPr/>
              <w:t>Ответ отрицательный? Тогда предположи, ждёт ли тебя за порогом офиса новая перспективная должность и увеличенная зарплата, если ты решишь уйти, хлопнув дверью? Можешь даже расписать на бумаге: слева – преимущества, справа – недостатки. Главное, не принимай судьбоносное решение сгоря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онфликты между организационными структурами.</w:t>
            </w:r>
          </w:p>
          <w:p>
            <w:pPr>
              <w:pStyle w:val="Normal"/>
              <w:jc w:val="both"/>
              <w:rPr/>
            </w:pPr>
            <w:r>
              <w:rPr/>
              <w:t>Вождей много – ты один. Представь, что вождь по маркетингу отправляет тебя за очередным мамонтом, а креативный вождь просит немедленно представить ему подробный план мероприятий на следующий месяц. До изобретения клонирования ещё далеко – не разорваться ж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пробуй обсудить проблему с одним из руководителей. Если он не желает вникать – обращайся к вышестоящему начальству. Пусть они помогут тебе определить приоритетные задачи – в конце концов, это в их же интересах.</w:t>
            </w:r>
          </w:p>
          <w:p>
            <w:pPr>
              <w:pStyle w:val="Normal"/>
              <w:jc w:val="both"/>
              <w:rPr/>
            </w:pPr>
            <w:r>
              <w:rPr/>
              <w:t>В любом случае, нужно ставить своего непосредственного начальника в известность обо всех заданиях, которые параллельно тебе д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Межличностные конфликты.</w:t>
            </w:r>
          </w:p>
          <w:p>
            <w:pPr>
              <w:pStyle w:val="Normal"/>
              <w:jc w:val="both"/>
              <w:rPr/>
            </w:pPr>
            <w:r>
              <w:rPr/>
              <w:t>Ты готовишься к охоте на мамонта, точишь копьё новейшим способом. А рядом – первобытный охотник предпенсионного возраста, которого вечно всё не устраивает: и мамонты раньше крупнее были, и пещеры глубже. А самое главное: «Ну, кто же так копьё точи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лодым у нас, конечно, везде дорога, но, с другой стороны, и старикам везде почёт. Поэтому конфликт «отцов и детей» на производстве неизбежен. Не спорь, прислушайся. В крайнем случае, всегда сможешь сделать по-сво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Конфликты между формальными и неформальными структурам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ождь назначил тебя своим заместителем и главным по пещере. Но вот твой закадычный друг, вместе с которым ты убил не одного мамонта, никак не хочет принимать тебя за старшего и под разными предлогами отказывается тебе подчиняться. Что прикажете делать: пойти на поводу у друга – потерять авторитет, начать строго следовать своим обязанностям – потерять друг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 работе самым важным является профессиональная деятельность, а не курение на крыльце. Постарайся поговорить об этом со своим другом. Ведь для неформального общения есть выходные, время после работы, корпоративные вечеринки и выезды на природу, в конце концов, никто его не лишает права подсаживаться за твой столик во время об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Внутриличностные конфликты.</w:t>
            </w:r>
          </w:p>
          <w:p>
            <w:pPr>
              <w:pStyle w:val="Normal"/>
              <w:jc w:val="both"/>
              <w:rPr/>
            </w:pPr>
            <w:r>
              <w:rPr/>
              <w:t>Самая красивая девушка в пещере ушла с другим. Теперь все твои мысли заняты только тем, как бы на охоте подстрелить леопарда и подарить ей пятнистую шкуру – чтобы завоевать её расположение. Беда в том, что племени не нужен леопард – племени нужно мясо мамонта. И ты это понимаешь. Но поделать с собой ничего не мож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учшим выходом из такого «радужного» настроения будет, как ни парадоксально… работа. Смена чёрных мыслей какой-либо деятельностью позволит забыть о неурядиц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научившись решать все конфликты, человек не сможет их избежать. Мы живём в коллективе, где ежеминутно происходит столкновение личностей и интересов. И мирное решение конфликта в нашем мире – не правило, а скорее, исключение. Просто любой конфликт нужно воспринимать, как ещё один барьер на твоём пути к успеху. А что делают с барьерами? Правильно – их преодоле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и подготовке материала психологи, леопарды и мамонты не постра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52:00Z</dcterms:created>
  <dc:creator>redaktor</dc:creator>
  <dc:description/>
  <cp:keywords/>
  <dc:language>en-US</dc:language>
  <cp:lastModifiedBy>redaktor</cp:lastModifiedBy>
  <dcterms:modified xsi:type="dcterms:W3CDTF">2007-05-28T04:18:00Z</dcterms:modified>
  <cp:revision>11</cp:revision>
  <dc:subject/>
  <dc:title>Конфликт</dc:title>
</cp:coreProperties>
</file>