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 Bold" w:ascii="Arial Bold" w:hAnsi="Arial Bold"/>
          <w:color w:val="666666"/>
        </w:rPr>
        <w:t>Исходный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Большинство российских квартир очень маленькие по площади. Места не хватает катастрофически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А хочется поставить красивую, удобную мебель, создать уютное помещение, где можно было бы и отдыхать, и работать, и принимать гостей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В Европе уже давно используют для увеличения жилого пространства складную, легко трансформируемую мебель — столы, стулья, кровати, скамейки и так далее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 xml:space="preserve">У нас же до недавнего времени популярны были только столы-книжки, которые тоже занимают немало места. Но теперь ситуация изменилась. И мебельный рынок Санкт-Петербурга готов предложить мебель со складным механизмом, позволяющим легко и просто складывать и раскладывать ее. 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Как правило, складная мебель выполняется в современных стилях, стиле хай-тек и кантри. Ножки столов и стульев при необходимости можно убрать в корпус. А получившаяся доска, то есть сиденье или столешница, будет не толще 5 см. Сами понимаете, что такую мебель можно хранить в шкафу, за стенкой или даже в ящике письменного стола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Складная мебель, снабженная металлическими ножками и металлической рамой, обладает повышенной прочностью и устойчивостью. Металлические поверхности тщательно подготавливают к покрытию порошковыми красками на стадиях обезжиривания и пескоструйной обработки. Непосредственно окраска происходит в термопечи при температуре 2000С. Основные цвета – черный и белый, однако, при специальном заказе могут быть подобраны и другие тона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Складные столы имеют много вариантов покрытия столешницы. То же самое можно сказать и про сидения скамеек, стульев и так далее. Самый простой вариант покрытия — это ДСП с меламиновой пленкой, имитирующей ценные породы дерева, камня и других материалов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Более дорогая мебель сделана из ДСП толщиной 28 мм и покрыта слоистым износостойким пластиком различных оттенков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Существует и сверхпрочная складная мебель. В первую очередь, она предназначается для кафе, пикников, уличной торговли. Столы и стулья повышенной прочности выдерживают любые перепады температуры, влажность, неаккуратное обращение. Изготовленные из ламинированной фанеры, они не теряют презентабельный внешний вид даже после самых суровых испытаний и выдерживают до тонны веса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Складная мебель из дерева предназначена для любителей всего натурального и функционального. Металлические ножки обеспечивают большую устойчивость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Недавно для изготовления складной мебели стали применять совершенно новый материал – полимербетон. Говоря по-простому, это бетон, смешанный с пластиком. Такая мебель устойчива к погодным перепадам, огню, влаге. И при этом выполняется в любых цветах, вплоть до экзотических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Складная мебель быстро завоевывает успех благодаря своей мобильности, прочности, а также разнообразию цветовых и стилевых решений при богатом выборе материалов. Пообедав в маленькой комнате, вы можете легко сложить все стулья, стол и убрать их «с глаз долой», освободив таким образом помещение для любых других занятий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</w:r>
    </w:p>
    <w:p>
      <w:pPr>
        <w:pStyle w:val="Normal"/>
        <w:spacing w:before="0" w:after="240"/>
        <w:jc w:val="center"/>
        <w:rPr/>
      </w:pPr>
      <w:r>
        <w:rPr>
          <w:rFonts w:eastAsia="ヒラギノ角ゴ Pro W3" w:cs="Arial Bold" w:ascii="Arial Bold" w:hAnsi="Arial Bold"/>
          <w:color w:val="666666"/>
        </w:rPr>
        <w:t>Рерайт</w:t>
      </w:r>
      <w:r>
        <w:rPr>
          <w:rFonts w:eastAsia="ヒラギノ角ゴ Pro W3" w:cs="Arial" w:ascii="Arial" w:hAnsi="Arial"/>
          <w:color w:val="666666"/>
        </w:rPr>
        <w:t>: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Почти все квартиры в России по размеру очень миниатюрные. Разместить все практически невозможно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Но ведь создать функциональное, удобное и привлекательное место для жизни, обставить его мебелью так, чтобы и посетители могли разместиться, и поработать было где и прилечь мечтает каждый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Во всех развитых европейских странах люди уже оценили преимущества мебельных трансформеров для повышения функицональности квартиры - это и складные столы, и откидные стулья, и компактные трансформируемые кровати, и удобные скамейки, и многое другое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Но в нашей стране еще не так давно верхом комфорта и функциональности считались довольно громоздкие столы-книжки. К счастью времена изменились. Например, в Петербурге легко можно найти складную мебель, сложить или разложить которую можно без особых усилий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Обычно, при разработке мебльных трансформеров используются последние веяния моды - это и фантастические дизайнерские решения, и очарование деревенской стилистики. При желании ножки стола или стула можно легко спрятать под столешницу или сидение, толщина которого не превысит 5 см. Естественно, такие трансформеры легко спрятать за перегородку, в шкаф или комод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Если же Вам нужна еще и высокая надежность мебели, то имеет смысл обратить внимание на складную мебель с металлическами ножками и железной основой. Части из металлов сначала обезжиривают и подвергают пескоструйному воздействию, а только после этого покрывают красками на основе порошка. Красят такие поверхности при 2000С методом термопечати. Чаще всего используются белые и черные цвета, но можно и самостоятельно выбрать тон, оформив спецзаказ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Столешница трансформеров, также как и сидения табуреток и стульев, покрываются разными способами. Наиболее популярный вариант - ДСП с меламиновой пленкой, напоминающей дорогие сорта дерева, металла, ценного камня и так далее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В моделях подороже 28 милиметровое ДСП покрывают многослойным устойчивым пластиком разнообразных цветов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Наиоболее же прочные складные модели используются, как правило, в барах, на природе и при торговле на улице. Такие столы и стулья могут подвергаться разным видам воздействия: и в жару, и в мороз, и в слякоть, и при неаккуратном обращении Ваша мебель останется как новенькая. Сделанные из фанеры с ламинированным покрытием она легко удержит почти тонну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Для поклонников удобной экологичной мебели предлагаются и деревянные модели с устойчивыми металлическими ножками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В последнее время для создания мебельных трансформеров начали использовать новинку - полимербетон. По большому счету, это перемешанный с платиком обычный бетон. Такие модели устойчивы еще и к термическому, и водному воздействию. Приятно удивляет и то, что сделать такую мебель можно практически любого, даже совершенно нестандартного, цвета.</w:t>
      </w:r>
    </w:p>
    <w:p>
      <w:pPr>
        <w:pStyle w:val="Normal"/>
        <w:spacing w:before="0" w:after="240"/>
        <w:rPr>
          <w:rFonts w:ascii="Arial" w:hAnsi="Arial" w:eastAsia="ヒラギノ角ゴ Pro W3" w:cs="Arial"/>
          <w:color w:val="666666"/>
        </w:rPr>
      </w:pPr>
      <w:r>
        <w:rPr>
          <w:rFonts w:eastAsia="ヒラギノ角ゴ Pro W3" w:cs="Arial" w:ascii="Arial" w:hAnsi="Arial"/>
          <w:color w:val="666666"/>
        </w:rPr>
        <w:t>Удобная и функциональная складная мебель стала последнее время очень популярна. И все это за счет надежности, разнообразия дизайнерских и цветовых вариаций с использованием огромного количества текстур и технологий.  Нет ничего проще, чем спрятать складной стол после семейной трапезы, а на освободившемся пространстве заняться любимыми делами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