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Будь в форме!</w:t>
      </w:r>
    </w:p>
    <w:p>
      <w:pPr>
        <w:pStyle w:val="Normal"/>
        <w:jc w:val="both"/>
        <w:rPr/>
      </w:pPr>
      <w:r>
        <w:rPr>
          <w:lang w:val="ru-RU"/>
        </w:rPr>
        <w:t>На носу самый значительный праздник — Новый год! Примета гласит — как встретишь Новый год — так его и проведешь. Но практика показывает, что часто именно этот праздник мы встречаем не в самом лучшем виде. Поиски подарков, уборка дома и прочие приготовления — могут не самым лучшим образом сказаться на нашем самочувствии. От усталости может разболеться голова и тут уже не до празд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и праздничное застолье может стать причиной головной боли. Стоит лишь немного переборщить с алкогольными напитками, как утренняя головная боль не заставит себя жд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в дни праздников так хочется постоянно быть в форме. О том как отметить праздник без головной боли рассказывает OL — врач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прадник прошел без последствий нужно помнить несколько простых правил: даже если у вас много дел — найдите время для отдыха и полноценного сна. За праздничным столом не смешивайте алкогольные напитки. Для того, чтобы снять головную боль используйте современные обезболивающие препараты, которые действуют быстро, эффективно и не наносят вреда организму. К таким лекарствам относится ибупрофен, содержащийся, к примеру, в препарате «Нурофен Core». Я рекомендую именно этот препарат, учитывая и тот факт, что в нынешнем году он повторно стал Супербрендом. Это означает, что это лекарство сочетает в себе безопасность, доступную цену, эффективность и удобную лекарственную фор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ваться на праздники в форме несложно. Просто следует соблюдать умеренность во всем. И иметь в домашней аптечке обезболивающие препараты. На всякий случа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5:00Z</dcterms:created>
  <dc:creator>Office 2004 Test Drive User</dc:creator>
  <dc:description/>
  <dc:language>en-US</dc:language>
  <cp:lastModifiedBy>Office 2004 Test Drive User</cp:lastModifiedBy>
  <dcterms:modified xsi:type="dcterms:W3CDTF">2005-09-23T13:34:00Z</dcterms:modified>
  <cp:revision>1</cp:revision>
  <dc:subject/>
  <dc:title>Будь в форме</dc:title>
</cp:coreProperties>
</file>