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ая по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, как и любая другая почта, служит для обмена корреспонденцией. Однако главным преимуществом электронной почты является возможность отправки писем в любую точку земного шара. Причём, скорость передачи значительно выше по сравнению с обычной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когда электронная почта стала доступна, обмениваться электронными посланиями, открытками и файлами можно не выходя из дома. Это объясняет огромное число пользователей, которое, согласно статистике, превышает 100 000 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ередачи сообщений стала доступна уже в первой половине 60-х годов. Исторические факты говорят о том, что общение посредством электронной почты на тот момент было настолько ново и необычно, что пользователи зачастую  бегали от компьютера к компьютеру, дабы убедиться в эффективности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короли пользуются услугами электронной связи. Английская королева Елизавета </w:t>
      </w:r>
      <w:r>
        <w:rPr>
          <w:lang w:val="en-US"/>
        </w:rPr>
        <w:t>II</w:t>
      </w:r>
      <w:r>
        <w:rPr/>
        <w:t xml:space="preserve"> впервые отправила письмо 26 марта 1976 года, воспользовавшись услугами Королевской службы сигнализации в Малве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ели </w:t>
      </w:r>
      <w:r>
        <w:rPr>
          <w:lang w:val="en-US"/>
        </w:rPr>
        <w:t>email</w:t>
      </w:r>
      <w:r>
        <w:rPr/>
        <w:t xml:space="preserve"> изо дня в день сталкиваются со спамом – рекламными объявлениями. Уже в течение 15 лет спам является неотъемлемой частью почтовых ящиков. Если самый первый спам был ориентирован на рекламу лотерейных билетов и грин-кард, то сейчас спам поглотил все области человеческой жизни. Рекламируют всё: начиная от мелких вещичек и заканчивая крупными комп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ли ли люди столетие назад предположить, что почта возьмёт такой оборот? Если в конверт можно положить лишь письмо, фотографию или открытку, то электронная почта даёт возможность обмениваться звуковыми и видео файлами. Каждый день современный человек пишет и получает десятки писем. Множество провайдеров предлагают такую услугу. Ведь чтобы получить доступ к бесплатной электронной почте, достаточно просто иметь выход в интер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0:00Z</dcterms:created>
  <dc:creator>Customer</dc:creator>
  <dc:description/>
  <cp:keywords/>
  <dc:language>en-US</dc:language>
  <cp:lastModifiedBy>Customer</cp:lastModifiedBy>
  <dcterms:modified xsi:type="dcterms:W3CDTF">2008-04-09T09:33:00Z</dcterms:modified>
  <cp:revision>2</cp:revision>
  <dc:subject/>
  <dc:title>Электронная почта</dc:title>
</cp:coreProperties>
</file>