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правление недвижимост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равление недвижимостью включает в себя целый ряд услуг, которые связаны с менеджментом недвижимости на различных этапах её существования, начиная с подготовки, сдачи в аренду, продаже недвижимости и заканчивая последующими работами с помещ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учив управление недвижимостью опытным специалистам, Вы не тратите своё время на подготовку объекта к сдаче либо к продаже, разработку необходимых документов, привлечение потенциальных арендаторов либо покупателей. Чтобы доход от недвижимости был выше, сотрудники компании «ComilfoLife» ведут долгие работы, которые включают в себя не только подбор арендаторов и контроль над своевременным поступлением платежей, но и осуществляют юридическое сопровождение сделок с недвижимостью, а также представляют Ваши интересы в государственных орга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команда профессионалов, имеющая опыт работы с недвижимостью, сможет найти качественное применение Вашей собственности. Мы используем только современные западные технологии управления недвижимость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Аренда нежилых помещ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ренда нежилых помещений осуществляется в кратчайшие сроки. Компания «ComilfoLife» занимается арендой нежилых помещений не только в Москве, но и за пределами города. Сотрудники нашей компании помогут выбрать нежилое помещение с учётом Вашим интересов и предпочтений, проверит имеющиеся документы на помещение и зарегистрирует договор аре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«ComilfoLife» долгое время работают на рынке недвижимости. Они дадут Вам дельный совет или рекомендацию, помогут сориентироваться в ценах на нежилые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азе данных представлен широкий выбор нежилых помещений различной площади, расположенных как в Москве, так и в Подмосковь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ажа коммерческой недвижим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дажа коммерческой недвижимости осуществляется с минимальным участием посредников. Продажа офисов, магазинов, производственно-складских помещений оформляется в короткие сроки. Оперативность и профессионализм сотрудников компании «ComilfoLife» позволяют оказывать помощь покупателям коммерческой недвижимости и грамотно решать возникши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существлении сделки купля / продажа коммерческой недвижимости мы проведём оценку объекта недвижимости и поможем справиться с юридическими вопросами. Продажа зданий, торговых и офисных помещений, складов, земельных участков как на территории Москвы, так и за её пределами будет осуществлена на выгодных услов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ажа загородной недвижим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дажа загородной недвижимости пользуется огромным спросом. Каждому столичному жителю хочется отдохнуть от шума, выхлопных газов и суеты большого города. Загородная недвижимость (квартиры, дома, коттеджи, летние и зимние дома, земельные участки)  – это лучший выход из сложившейся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теджи в Подмосковье предназначены не только для отдыха, но и для постоянного проживания. Дома оснащены необходимыми коммуникациями (газ, отопление, канализация, вода), линиями связи (телефон, интернет). Также вблизи от коттеджей расположены магазины, аптеки, рестораны, детские площадки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«ComilfoLife» оказывает услуги по покупке / продаже загородной недвижимости, предусмотрены консультации по сделкам, а также помощь при оформлении докуме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ренда коммерческой недвижим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ренда коммерческой недвижимости (офиса, ресторана, кафе, банка) в наиболее характерном для данного заведения месте является основополагающим фактором для успешного развития организации. К сожалению, большая часть выгодных мест уже занята, и только благодаря многолетнему опыту сотрудников компании «ComilfoLife» мы в состоянии предложить Вам комплексное реш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База данных коммерческой недвижимости включает в себя огромный выбор помещений, предназначенных для любой сферы деятельности, начиная от маленьких магазинов и заканчивая многоэтажными офисными зданиями. Кроме того, местоположения предложенных помещений различны: людные места, «спальные» районы и даже ближнее Подмосковь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www.comilfolife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ilfolif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05:00Z</dcterms:created>
  <dc:creator>Администратор</dc:creator>
  <dc:description/>
  <cp:keywords/>
  <dc:language>en-US</dc:language>
  <cp:lastModifiedBy>Администратор</cp:lastModifiedBy>
  <dcterms:modified xsi:type="dcterms:W3CDTF">2008-06-11T12:17:00Z</dcterms:modified>
  <cp:revision>3</cp:revision>
  <dc:subject/>
  <dc:title>Управление недвижимостью</dc:title>
</cp:coreProperties>
</file>