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РЕКЛАМНОГО РОЛ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City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небом голубы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город золото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 прозрачными воротам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И яркою звез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вучит песня Б. Гребенщикова (гр. «Аквариум») «Город золот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экране надпись «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кружении вспышек в вид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вездоч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в городе том с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травы да ц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пным планом ювелирные украшения в виде растений (цветов, завитков т.п.). Золотые цепочки выложены в виде цветов и листь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ют там животные невиданной кр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есь экран бархатный стенд с золотыми фигурками знаков Зодиака и других живот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бя том встретит огнегривый лев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кране крупным планом знак зодиака «Ле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синий вол, исполненный очей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кране крупным планом знак зодиака «Тел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ними золотой орел небесный, чей так светел взор незабываемый…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пный план: золотое изображение какой-либо птицы или крылатого насекомо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ой город – Голд Сити!         Находится по адресу: Луганск, ул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фоне музыки из этой песни но уже без слов идет закадровый тек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а экране изображение ювелирных отделов  «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  <w:lang w:val="ru-RU"/>
              </w:rPr>
              <w:t>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д Сити – это бесконечное многообразие ювелирных украшений  и эксклюзивных произведений искусства из золота и драгоценных кам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экране сменяют друг друга изображения бархатных планшетов, усыпанных разнообразными издели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 Сити – это наслаждение выбором между лучшим и самым лучши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лове «лучшим»на экране золотые кольца с драгоценными кольц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слове «самым лучшим»- золотые кольца с драгоценными камн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д Сити – это возможность выбрать подарок, которого действительно достоин ваш любимый челове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пным планом оголенная женская шея, на которую мужские руки надевают роскошное ожерел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д Сити – драгоценная оправа вашего престиж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кране выложенный из цепочек прямоугольник в виде рамки, в центре которого переливаются и блестят буквы «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не обещаем золотые горы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их предлагае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адре говорит хозяйка «Голд Сити» или продавец – девуш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лд Сити» - безумная роскошь по разумной цен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кране дублируется письменно это выражение и пишется адрес и телеф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 музыки «Город золотой» Б. Гребенщ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9:00Z</dcterms:created>
  <dc:creator>user</dc:creator>
  <dc:description/>
  <cp:keywords/>
  <dc:language>en-US</dc:language>
  <cp:lastModifiedBy>Customer</cp:lastModifiedBy>
  <cp:lastPrinted>2007-05-16T20:49:00Z</cp:lastPrinted>
  <dcterms:modified xsi:type="dcterms:W3CDTF">2001-01-24T13:35:00Z</dcterms:modified>
  <cp:revision>26</cp:revision>
  <dc:subject/>
  <dc:title>СЦЕНАРИЙ РЕКЛАМНОГО РОЛИКА</dc:title>
</cp:coreProperties>
</file>