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bg-BG"/>
        </w:rPr>
        <w:t>Технологична карта за изграждането на тунел Ø 6м с железобетонна облицовка чрез механизиран тунело-пробивен комплекс ЕРВ-6250 на фирмата “Неrrеnknecht”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u w:val="single"/>
          <w:lang w:val="bg-BG"/>
        </w:rPr>
        <w:t>1. Област на приложени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Механизираният тунело-пробивен комплекс ЕРВ-6250 служи за изграждане на тунели Øвънш./Øвътр.=6,О/5,4м в сложни хидрогеоложки условия (плаващи пясъци, почви с високо водно съдържание) по метода на забоя на степен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Конструкцията на изгражданата ж/б облицовка има гумени уплътнители по периметъра на елементите на облицовката, което осигурява водонепроницаемостта на свръзките на облицовка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Технологичната карта е предназначена за използване при съставянето на производствени проекти на дейностите и организацията на труда при изграждането на тунели Ø6,О/5,4м чрез механизирания тунело-пробивен комплекс ЕРВ-6250 на фирмата “Неrrеnknecht”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Картата е разработена въз основа на техническата документация на фирмата “Неrrеnknecht” и препоръките на представителите на фирмата Трансстрой и нормативния документ “Тоннели железнодорожные, автодорожные и гидротехнические. Метрополитены (Железопътни, шосейни и хидротехнически тунели. Метрополитени)”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  <w:t>2. Указания по технологията на производствения процес.</w:t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  <w:t>2.1. Разработка на земната маса и изграждане на облицовката.</w:t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Разработката на земната маса се осъществява от режещия инструмент на щита (ротора) и посредством транспортьорите се товари във вагони V=10м</w:t>
      </w:r>
      <w:r>
        <w:rPr>
          <w:vertAlign w:val="superscript"/>
          <w:lang w:val="bg-BG"/>
        </w:rPr>
        <w:t>3</w:t>
      </w:r>
      <w:r>
        <w:rPr>
          <w:lang w:val="bg-BG"/>
        </w:rPr>
        <w:t>. В процеса на разработка на земната маса механизираният комплекс се придвижва с помощта на щитови крикове (домкрати), които се опират в по-рано монтирания пръстен на облицовката. След придвижването на тунело-пробивния комплекс на разстояние 1,3 м се монтира поредният пръстен на облицовкат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и проходката един от основните фактори за предпазването на грунта от слягане е налягането върху забоя. При проходката показанието на горния датчик трябва да бъде не по-малко от един бар (средно 1,5 бара). Налягането в шнека е от 1 до 2 бара (свързано е с необходимостта от задържане на забойното налягане)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Скоростта на въртене на ротора трябва да се регулира в съответствие с хидростатичното налягане върху ротора, което не трябва да превишава 200 бар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Количеството на подаваната смазка за уплътнение на накрайника по време на проходката и монтажа на облицовката е различно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по време на пробиването актив - 2, пауза - 1.</w:t>
      </w:r>
    </w:p>
    <w:p>
      <w:pPr>
        <w:pStyle w:val="Normal"/>
        <w:numPr>
          <w:ilvl w:val="0"/>
          <w:numId w:val="1"/>
        </w:numPr>
        <w:rPr/>
      </w:pPr>
      <w:r>
        <w:rPr>
          <w:lang w:val="bg-BG"/>
        </w:rPr>
        <w:t>по време на монтажа на пръстена на облицовката актив – 1, пауза – 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07:00Z</dcterms:created>
  <dc:creator>Таня Киричетова</dc:creator>
  <dc:description/>
  <dc:language>en-US</dc:language>
  <cp:lastModifiedBy>Таня Киричетова</cp:lastModifiedBy>
  <dcterms:modified xsi:type="dcterms:W3CDTF">2007-12-17T13:07:00Z</dcterms:modified>
  <cp:revision>2</cp:revision>
  <dc:subject/>
  <dc:title>Технологична карта на изграждането на тунел Ø 6м с железобетонна облицовка чрез механизиран тунело-пробивен комплекс ЕРВ-6250 </dc:title>
</cp:coreProperties>
</file>