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ind w:firstLine="360"/>
        <w:rPr/>
      </w:pPr>
      <w:r>
        <w:rPr/>
        <w:t>Игра и познание мира</w:t>
      </w:r>
    </w:p>
    <w:p>
      <w:pPr>
        <w:pStyle w:val="Normal"/>
        <w:ind w:firstLine="360"/>
        <w:rPr/>
      </w:pPr>
      <w:r>
        <w:rPr/>
      </w:r>
    </w:p>
    <w:p>
      <w:pPr>
        <w:pStyle w:val="Normal"/>
        <w:ind w:firstLine="360"/>
        <w:rPr/>
      </w:pPr>
      <w:r>
        <w:rPr/>
        <w:t>-А что будет, если я попаду к Бабе Яге? – спросил мой сын, готовясь к прыжку. Большое болото – владения Бабы Яги, - мы определили в синем квадрате напольного ковра. За ним темнел узор Волшебных Гор, где можно было заработать дополнительные очки.</w:t>
      </w:r>
    </w:p>
    <w:p>
      <w:pPr>
        <w:pStyle w:val="Normal"/>
        <w:rPr/>
      </w:pPr>
      <w:r>
        <w:rPr/>
        <w:t>- Ты должен будешь прочитать английский текст, под который она заснет, а ты сможешь сбежать с ее сковородки, - ответила я. Английский в последнее время давался сыну труднее всего.</w:t>
      </w:r>
    </w:p>
    <w:p>
      <w:pPr>
        <w:pStyle w:val="Normal"/>
        <w:rPr/>
      </w:pPr>
      <w:r>
        <w:rPr/>
        <w:t>Каждый раз, когда сын добирался до определенного места на своем сложном пути, задание менялось. То это были предложения на английском, то ему надо было прочитать страницу текста, то просто ответить на вопросы по истории. Так мы делали уроки.</w:t>
      </w:r>
    </w:p>
    <w:p>
      <w:pPr>
        <w:pStyle w:val="Normal"/>
        <w:rPr/>
      </w:pPr>
      <w:r>
        <w:rPr/>
        <w:t xml:space="preserve">Наверное, для  человека  игра –такая же естественная  часть жизни,  как и для животных.  Вспомните кошку,  которая приносит своим детенышам мышку. В этой игре котенок учится охотиться.  </w:t>
      </w:r>
    </w:p>
    <w:p>
      <w:pPr>
        <w:pStyle w:val="Normal"/>
        <w:rPr/>
      </w:pPr>
      <w:r>
        <w:rPr/>
        <w:t xml:space="preserve">Ребенок  может часами играть и жить игрой.  Он накладывает на повседневный скучный  мир свой радостный,  игровой. Он  растет и познает окружающее его пространство. И пока  рядом с малышом всегда есть мама, связь «мама-ребенок» соединяет в одно целое два существа. Я думаю,  что у родителей основной задачей  воспитания  изначально должна быть цель  не потерять эту связь.  Тогда открытие мира происходит без боязни, с интересом, любопытством. Отрицательный результат не страшен - мама поцелует и боль пройдет, зато малыш приобрел опыт (в следующий раз он выберет другой вариант действий). Сохранить связь  ребенка и родителя помогает игра.  </w:t>
      </w:r>
    </w:p>
    <w:p>
      <w:pPr>
        <w:pStyle w:val="Normal"/>
        <w:ind w:firstLine="378"/>
        <w:rPr/>
      </w:pPr>
      <w:r>
        <w:rPr/>
        <w:t xml:space="preserve">Одна из первых проблем для родителя, с которой он сталкивается, - заставить своего ребенка съесть то, что он не хочет. Если превратить задачу в игру, то любой ребенок без усилий съест все, что необходимо. Конечно, намного веселее поиграть в самолет, чем просто есть надоевшую кашу. Завязывание шнурков может превратиться в диалог двух волшебных червячков. Дети живут в красочном мире, где чудеса случаются гораздо чаще, чем обыденные события. Любой скучный предмет становится интересным и веселым, если поиграть с ним! Ведь всем родителям известно, что даже упрямство и капризы ребенка чаще всего можно преодолеть, переключив его внимание игрой. </w:t>
      </w:r>
    </w:p>
    <w:p>
      <w:pPr>
        <w:pStyle w:val="Normal"/>
        <w:rPr/>
      </w:pPr>
      <w:r>
        <w:rPr/>
        <w:t xml:space="preserve">Маленький постепенно подрастает,  и  после  четырех лет уже умеет говорить,  а иногда и читать. Здесь  родителю нужна еще большая фантазия,  чтобы  глаза ребенка загорелись от любопытства. Напрмер, предложить ему сочинить смешные стишки или  придумать необычный  подарок самому себе. </w:t>
      </w:r>
    </w:p>
    <w:p>
      <w:pPr>
        <w:pStyle w:val="Normal"/>
        <w:rPr/>
      </w:pPr>
      <w:r>
        <w:rPr/>
        <w:t xml:space="preserve">Соединяя игру с обучением,  можно привить интерес к изучению окружающего мира,  помочь ребенку какие–то ситуации просто принять, а в других  -  научить  правильно реагировать.  Для этого очень подходят  обучающие игры. Например,  в «спасение принцессы»,  начертив дорогу к  заколдованному замку и придумав препятствия.  Можно попросить его нарисовать коня,  чтобы быстрее на нем добраться до цели,   в другом случае  -  назвать ягоды,  чтобы  накормить ими встретившегося гнома,  дальше  -  спеть песенку,  рассказать стишок, назвать по-английски слово,  да мало ли что еще можно придумать! </w:t>
      </w:r>
    </w:p>
    <w:p>
      <w:pPr>
        <w:pStyle w:val="Normal"/>
        <w:rPr/>
      </w:pPr>
      <w:r>
        <w:rPr/>
        <w:t xml:space="preserve"> </w:t>
      </w:r>
      <w:r>
        <w:rPr/>
        <w:t xml:space="preserve">Можно ведь и в ролевую игру сыграть,  и лучше всего,  если сценарий придумает сам ребенок, а вы можете вносить свои коррективы по ходу действия. Главное во всем этом  -  то,  что вы  будете рядом с ним,  ваша фантазия разбудит его способности и придаст ему уверенности в себе. И  связь душ «ребенок-родители»  окрепнет и усилится. Вы станете друзьями.   </w:t>
      </w:r>
    </w:p>
    <w:p>
      <w:pPr>
        <w:pStyle w:val="Normal"/>
        <w:rPr/>
      </w:pPr>
      <w:r>
        <w:rPr/>
        <w:t xml:space="preserve">Но вот ваш малыш пошел в школу. И после  радости и гордости первых дней мало – помалу возникают новые проблемы.  Оказывается, ваш ребенок совсем не любит учить уроки, и заставить его это сделать почти невозможно. </w:t>
      </w:r>
    </w:p>
    <w:p>
      <w:pPr>
        <w:pStyle w:val="Normal"/>
        <w:spacing w:before="100" w:after="100"/>
        <w:ind w:firstLine="360"/>
        <w:rPr/>
      </w:pPr>
      <w:r>
        <w:rPr/>
        <w:t xml:space="preserve">Этап 6-7 лет  -  очень сложный.  Вся  до этой поры беззаботная жизнь ребенка  совершенно меняется.  Конечно, для него  это стресс. И обязанность делать домашние задания для многих детей неприятна и скучна. А родители  часто не в состоянии тратить время на помощь в подготовке уроков. И  тонкая ниточка,  соединяющая в целое ребенка и маму, тут может порваться. Вот здесь-то и помогут обучающие игры! Согласитесь,  намного интереснее превратиться в королеву Арифметику или пажа Умножение,  чтобы потренироваться в запоминании таблицы Пифагора,  чем зубрить то же самое со слезами на глазах.   Конечно, если родители не могут заниматься с ребенком,  на помощь должны прийти бабушки и дедушки. Фантазируйте,  играйте! </w:t>
      </w:r>
    </w:p>
    <w:p>
      <w:pPr>
        <w:pStyle w:val="Normal"/>
        <w:ind w:firstLine="360"/>
        <w:rPr/>
      </w:pPr>
      <w:r>
        <w:rPr/>
        <w:t>Например, когда я увидела, что сын не любит географию, мы нарисовали карту волшебной планеты. Там было все, что и в учебнике - океаны, материки, параллели и меридианы. И день за днем мы путешествовали по островам, городам, мимоходом запоминая материал учебника.</w:t>
      </w:r>
    </w:p>
    <w:p>
      <w:pPr>
        <w:pStyle w:val="Normal"/>
        <w:ind w:firstLine="360"/>
        <w:rPr/>
      </w:pPr>
      <w:r>
        <w:rPr/>
        <w:t xml:space="preserve">А потом мы делали топографическую карту квартиры. Диван превратился в горный хребет, кресло - в озеро, а книжный шкаф - в многонаселенный город. Были и болота, и озера, и тропинка, которую мы прокладывали в поисках сокровища. </w:t>
      </w:r>
    </w:p>
    <w:p>
      <w:pPr>
        <w:pStyle w:val="Normal"/>
        <w:rPr/>
      </w:pPr>
      <w:r>
        <w:rPr/>
        <w:t xml:space="preserve">По дороге мы закрепляли старые знания и получали новые. А потом занялись историей. На полу  разыгрывались сражения  и,  честно говоря, иногда так хотелось изменить ход событий по - своему!    </w:t>
      </w:r>
    </w:p>
    <w:p>
      <w:pPr>
        <w:pStyle w:val="Normal"/>
        <w:ind w:firstLine="360"/>
        <w:rPr/>
      </w:pPr>
      <w:r>
        <w:rPr/>
        <w:t xml:space="preserve">Сложнее всего (но и интереснее!) было с иностранным языком - пришлось совмещать несколько игр -  мы шли освобождать томящуюся в заточении принцессу , и каждое препятствие было заданием. В волшебной стране никто не говорил на нашем языке и приходилось общаться на английском. Ведь именно игра оправдывает речь на иностранном языке, делает  осмысленным самое простое высказывание. Конечно, необходимо, чтобы ребенку было интересно. Если в игре много правил и механических действий, ему будет скучно.  Можно использовать не только игрушки,  но и любые другие предметы  -  все зависит от вашей фантазии. Ребенок  в ходе игры учится изменять слова, подбирать нужное по смыслу слово, строить простые фразы. </w:t>
      </w:r>
    </w:p>
    <w:p>
      <w:pPr>
        <w:pStyle w:val="Normal"/>
        <w:ind w:firstLine="360"/>
        <w:rPr/>
      </w:pPr>
      <w:r>
        <w:rPr/>
        <w:t xml:space="preserve">Наши сценарии не были прописаны и на ситуацию надо было реагировать сразу, но как весело было придумывать достойный выход из асбурдных ситуаций! </w:t>
      </w:r>
    </w:p>
    <w:p>
      <w:pPr>
        <w:pStyle w:val="Style15"/>
        <w:ind w:firstLine="360"/>
        <w:rPr/>
      </w:pPr>
      <w:r>
        <w:rPr/>
        <w:t>Когда у нас появился компьютер, сын, конечно, переключился на него. Результатом такого сидения перед экраном явились не очень хорошие оценки в школе. Мы по–прежнему играли в наши игры, но он все чаще с вожделением смотрел на компьютер. И тогда мы вместе сели за компьютерные игры. Мы теперь переходили из мира в мир: например, по истории смотрели компьютерную энциклопедию, потом разыгрывали сюжет задания, а потом отвечали на вопросы по этой теме в тематическом С</w:t>
      </w:r>
      <w:r>
        <w:rPr>
          <w:lang w:val="en-US"/>
        </w:rPr>
        <w:t>D</w:t>
      </w:r>
      <w:r>
        <w:rPr/>
        <w:t xml:space="preserve"> - репетиторе. </w:t>
      </w:r>
    </w:p>
    <w:p>
      <w:pPr>
        <w:pStyle w:val="Style15"/>
        <w:ind w:firstLine="360"/>
        <w:rPr/>
      </w:pPr>
      <w:r>
        <w:rPr/>
        <w:t xml:space="preserve">А еще он рисовал то, что проходил в школе - ландшафты по географии, животных по биологии, и исторические события, в любимой программе </w:t>
      </w:r>
      <w:r>
        <w:rPr>
          <w:lang w:val="en-US"/>
        </w:rPr>
        <w:t>VRML</w:t>
      </w:r>
      <w:r>
        <w:rPr/>
        <w:t xml:space="preserve"> строил всевозможные замки и лабиринты. Конечно, все это было далеко от совершенства, но это было интересно. </w:t>
      </w:r>
    </w:p>
    <w:p>
      <w:pPr>
        <w:pStyle w:val="Normal"/>
        <w:rPr/>
      </w:pPr>
      <w:r>
        <w:rPr/>
        <w:t xml:space="preserve">Мы оба увлекались самим процессом игры,  и мне тоже было забавно выстраивать для сына препятствия!А потом мы долго вспоминали смешные ситуации и смеялись. Эта атмосфера радости общения друг с другом стала привычной для нас обоих. Мы так близко чувствовали друг друга, что могли угадывать мысли. Конечно,  иногда сын капризничал и уходил учить уроки самостоятельно.  Но ведь я этого и добивалась!  Главное,  чтобы базовые знания о предмете он получил с положительными эмоциями. А потом можно и всерьез заинтересоваться наукой. </w:t>
      </w:r>
    </w:p>
    <w:p>
      <w:pPr>
        <w:pStyle w:val="Normal"/>
        <w:rPr/>
      </w:pPr>
      <w:r>
        <w:rPr/>
        <w:t>В школе ведь  требуется простое запоминание дат,  наименований, формул. Игра  же дает  эмоциональную окраску любому предмету, поэтому упрощается сам процесс обучения и дольше сохраняются знания. В общем, создание игровых ситуаций - самое верное средство научить чему угодно, не утомляя ученика и не вызывая у него скуку.</w:t>
      </w:r>
    </w:p>
    <w:p>
      <w:pPr>
        <w:pStyle w:val="Normal"/>
        <w:rPr/>
      </w:pPr>
      <w:r>
        <w:rPr/>
        <w:t xml:space="preserve">Ребенок живет в выдуманном им самим мире,  состоящим из героев сказок и волшебных вещей.  Нам,  родителям,  вернуться туда почти никогда не удается  -  слишком крепко держат нас серьезные дела. Или все – таки «взрослые игры больших взрослых дядек»? </w:t>
      </w:r>
    </w:p>
    <w:p>
      <w:pPr>
        <w:pStyle w:val="Normal"/>
        <w:rPr/>
      </w:pPr>
      <w:r>
        <w:rPr/>
        <w:t xml:space="preserve">А если так,  то,  может быть,  стоит попробовать вернуться?  И окажется,  что это не так уж сложно  - ведь  детская фантазия безгранична.  Вы узнаете своих детей с неожиданной стороны. И Ваши взаимоотношения станут другими  -  близкими,  открытыми,  доверительными. </w:t>
      </w:r>
    </w:p>
    <w:p>
      <w:pPr>
        <w:pStyle w:val="Normal"/>
        <w:rPr/>
      </w:pPr>
      <w:r>
        <w:rPr/>
        <w:t xml:space="preserve"> </w:t>
      </w:r>
      <w:r>
        <w:rPr/>
        <w:t xml:space="preserve">Мой сын учится уже в старшем классе, где все уже почти как во взрослой жизни. Мы с ним большие друзья. Он любит многие школьные предметы,  и всерьез увлекается некоторыми. Но иногда он опять вспоминает наши игры. И тогда мы снова вместе возвращаемся в тот волшебный мир свободы творчества, радости и любв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9:08:00Z</dcterms:created>
  <dc:creator>Alex</dc:creator>
  <dc:description/>
  <cp:keywords/>
  <dc:language>en-US</dc:language>
  <cp:lastModifiedBy>Alexander</cp:lastModifiedBy>
  <dcterms:modified xsi:type="dcterms:W3CDTF">2007-10-24T01:57:00Z</dcterms:modified>
  <cp:revision>100</cp:revision>
  <dc:subject/>
  <dc:title>Игра</dc:title>
</cp:coreProperties>
</file>