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</w:rPr>
      </w:pPr>
      <w:r>
        <w:rPr>
          <w:b/>
          <w:sz w:val="32"/>
        </w:rPr>
        <w:t>В мой город пришла осень</w:t>
      </w:r>
    </w:p>
    <w:p>
      <w:pPr>
        <w:pStyle w:val="Normal"/>
        <w:spacing w:lineRule="atLeast" w: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снулась от яркого света. За окном уже начался день, а я еще валяюсь. Странно, забыла с вечера занавесить шторы - несколько минут смотрю в окно. Деревья, наверное, тополя, раскачиваются под шум ветра, будто танцуя вальс, вторя такту беспокойного воздуха. Небо, такое серое, туманное, словно задумываясь как ему висеть, надзирает над пляшущими марионетками. А деревья все шумят, задыхаясь от скорости, гнуться в разные стороны, того гляди сломаются, бедненькие…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друг совершенно неожиданно перед моим окном проносится клуб листьев, желтых, зеленых, красных. Это свои жертвы отдают тополя за неумелый танец. Скоро они совсем станут голыми, - раздумываю я, - в окне будут стоять какие-то палки и прутики, вместо шуршащего листвой прекрасного нетронутого уголка природы  у моего дома.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конец решаюсь откинуть одеяло и встать. В голове вертится старая такая песня небезызвестной певицы: "Температура вновь зэро, накинув легкое пальто…". Щелкаю пультом телевизора только для того, чтобы посмотреть погоду. Нет не зеро! А всего плюс девять. Еще можно жить…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хожу на улицу. Просто погулять. Я люблю это делать одна, хотя никто этого не понимает. Придумываю себе маршрут часа на два и ухожу в городскую толпу -  вроде бы с целью, а вроде и нет… И никто вокруг не догадывается: куда я иду и зачем. Вообще-то никому это и не надо. Я же одна, и мне хорошо. 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Сегодня именно такой день, сентябрьский - месяц моего рождения - , совсем нет дождя и немного пасмурно. Выхожу из метро Садовая - одна из моих любимых станций. Многие считают этот райончик жутким - маленькие улицы, хулиганы, беднота. А мне нравится: один из первых проспектов - Вознесенский, ул. Декабристов, Обводный, многочисленные переулки с множеством коммуналок в домах и такой родной Юсуповский парк. Это самый первый парк, в котором я была, когда приехала в Петербург. Его водоемы практически недвижимы, только самые выносливые утки еще рассекают гладкую поверхность. И бабушки отдыхают на лавочках, подкармливая голодных голубок. Дворники метут листья, собирая их в большие желтые горы. Странная умиротворенность в центре города. А каких-то месяца через три здесь наверняка будет ледяная гора.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уть погодя, выхожу на площадь Труда, а оттуда на набережную. Ветер свищет в уши, заползает под пальто. На той стороне виден кусок порта. А у пристани Университетской набережной стоит огромный белый пяти-палубный корабль. Наверняка с оркестром, привез иностранцев. Прямо как из лермонтовских повестей. У меня есть одна мечта - пуститься в плаванье на таком корабле по странам и континентам. При одном условии - обязательно одной.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ду вдоль набережной, справа стоит Медный всадник, точнее он мчался, но замер в полете на века. Любимое место для новобрачных, особенное осенью - парк, желтые листья, Медный и Исакий такой же золотисто-желтый. Все в одном цвете. Все понятно, спокойно, размерено. Даже Всадник Петра и тот, несмотря на свое рвение умчатся,  вливается в эти краски.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т я  на Невском. Город по-прежнему гудит, все торопятся догнать собственную цель сегодняшнего дня. Машины нервничают в пробках, пешеходы мчаться по главной улице Петербурга, не замечая еще, что в город пришла осень. И тут я вдруг поняла цель своей прогулки -  для меня сегодня пришла осень, мое любимое время года.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друг раздается сигнал мобильного у меня в сумке, нарушая последовательность моих раздумий.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а - отвечаю я.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вет, с наступившей осенью поздравляю, кстати говорят, у тебя скоро день рожденья? - раздается  голос в трубке - Да, это правда, - улыбаюсь я, вспомнив что мой праздник осени вот-вот нагрянет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07:00Z</dcterms:created>
  <dc:creator>Administrator</dc:creator>
  <dc:description/>
  <dc:language>en-US</dc:language>
  <cp:lastModifiedBy>Administrator</cp:lastModifiedBy>
  <dcterms:modified xsi:type="dcterms:W3CDTF">2006-10-18T11:26:00Z</dcterms:modified>
  <cp:revision>7</cp:revision>
  <dc:subject/>
  <dc:title>В мой город пришла осень</dc:title>
</cp:coreProperties>
</file>