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няже-Елисей из Росси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Княже-Елисей – это Русский Черный терьер, который весит 70 кг., а, встав на задние лапы, имеет рост 170 см. Живет он в Добриче и, можно сказать, является нашим полноправным сотрудником: это его, уважаемые читатели, вы видели на праздновании Дня Святого Валентина; это он – постоянное действующее лицо всех мероприятий и промо-акций, организованных нашей компанией.</w:t>
      </w:r>
    </w:p>
    <w:p>
      <w:pPr>
        <w:pStyle w:val="Normal"/>
        <w:rPr/>
      </w:pPr>
      <w:r>
        <w:rPr/>
        <w:t>Существует две версии происхождения породы Русский Черный терьер. По одной из них – порода была выведена в военном питомнике «Красная Звезда» в середине 40-х годов для охраны тюрем и лагерей. И, действительно, Черный терьер – превосходный сторож. Он прекрасно дресируется, имеет спокойный уравновешенный темперамент. Проблема только в одном: Черный терьер – собака одного хозяина. И этого хозяина он выбирает себе сам. Княже здесь не является исключением. Не смотря на то, что Татьяна (специалист по рекламе и связям с общественностью в нашей компании) его кормит, лечит, стрижет, моет; своим хозяином Княже считает супруга Татьяны – Григория, которого слушается беспрекословно и очень скучает, если «папы» долго нет дома.</w:t>
      </w:r>
    </w:p>
    <w:p>
      <w:pPr>
        <w:pStyle w:val="Normal"/>
        <w:rPr/>
      </w:pPr>
      <w:r>
        <w:rPr/>
        <w:t>Княже был не только участником различных празднеств и мероприятий, но и причиной многих курьезных случаев.</w:t>
      </w:r>
    </w:p>
    <w:p>
      <w:pPr>
        <w:pStyle w:val="Normal"/>
        <w:rPr/>
      </w:pPr>
      <w:r>
        <w:rPr/>
        <w:t xml:space="preserve">Из Москвы в Добрич Княже со своим хозяином ехал на поезде. Дорога была долгой, и на станциях Григорий выводил своего питомца на улицу (по разным собачьим делам). В Бухаресте поезд должен был стоять сорок минут; и наши герои спокойно отправились гулять. Но стоянку поезда сократили, о чем ни Княже, ни его хозяин, конечно же, не знали. Здесь надо особо отметить проводника вагона, который не растерялся и, в нарушении всех инструкций, сорвал стоп-кран. Тут же появилась полиция, начальник поезда…и прочие официальные лица. Проводник оказался человеком не робкого десятка и с хорошим чувстом юмора. Он заявил, что из его вагона от поезда отстал отец с ребенком. И он, как гражданин России, не может допустить, чтобы его соотечественники были брошены в чужой стране на вокзале. Пока шли все эти препирания и разбирательства, Княже нагулялся и они с Григорием пошли в сторону поезда. Поезд стоит, они по платформе идут… Из окон вагонов на них люди смотрят, пальцами показывают…Проводник – белый, как мел, твердит только одно: «Отец с ребенком от поезда отстали. Без них не поедем!». Ему всеми муками ада грозят за такие самовольные действия, но он – кремень. И тут мимо всей этой компании, с гордым видом, в свое купе проходит наш «отец с ребенком» и, обращаясь к проводнику, интересуется: «Скоро поедем?». </w:t>
      </w:r>
    </w:p>
    <w:p>
      <w:pPr>
        <w:pStyle w:val="Normal"/>
        <w:rPr/>
      </w:pPr>
      <w:r>
        <w:rPr/>
        <w:t>Долго-долго стояли на платформе румынские полицейские, глядя вслед поезду «Москва-Варна». Видимо, пытались разгадать загадку русской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у Княже любимое место для прогулок – городской парк. Каждый вечер он ходит туда на прогулку в сопровождении двух бездомных собак, которые с ним дружат и везде следуют за ним неотлучно. Княже периодически защищает их от других бродячих псов и они платят ему той же монетой. Как то раз в городском парке появились цыгане с дрессированным медведем. Княже никогда раньше не видел такого зверя и издалека принял его за собаку. А когда медведь встал на задние лапы, Княже, поняв, что это вовсе не «родственник», решил, что такой огромный зверь может представлять серьезную угрозу для любимой хозяйки и бросился на медведя. Хорошо то, что хорошо кончается.</w:t>
      </w:r>
    </w:p>
    <w:p>
      <w:pPr>
        <w:pStyle w:val="Normal"/>
        <w:rPr/>
      </w:pPr>
      <w:r>
        <w:rPr/>
        <w:t>Медведь был на привязи; Татьяна, не растерявшись, подала команду «Стоять» (причем, команда была произнесена таким голосом, что остановились проходившие мимо люди, не знающие русского языка), Княже послушно остановился; тутже был посажен на поводок; и прогулка продолжилась. Удивительно, что вслед за Княже на медведя бросились и два его бездомных приятеля. Известно, что у животных очень сильно развито чувство самосохранения. Редко кто будет рисковать своей жизнью не только ради соплеменника, но даже и ради собственного потомства. Но здесь дружба оказалась гораздо сильнее страха. Так что эта история со счастливым и даже поучительным концом.</w:t>
      </w:r>
    </w:p>
    <w:p>
      <w:pPr>
        <w:pStyle w:val="Normal"/>
        <w:rPr/>
      </w:pPr>
      <w:r>
        <w:rPr/>
        <w:t>А приятели Княже теперь живут в Германско-Болгарском обществе защиты животных на улице Царевец вместе с еще 40 такими же бездомными собаками. Специально для них построили вальеры; у них теперь есть свои игрушки, свои миски и даже свой собственный ветеринарный врач!</w:t>
      </w:r>
    </w:p>
    <w:p>
      <w:pPr>
        <w:pStyle w:val="Normal"/>
        <w:rPr/>
      </w:pPr>
      <w:r>
        <w:rPr/>
        <w:t>Но им по прежнему не хватает вашей заботы и человеческого тепла. Приходите, познакомтесь с ними. Может быть именно Вас ждет дворняга с сердцем чистейшей пор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9:12:00Z</dcterms:created>
  <dc:creator>Гриша</dc:creator>
  <dc:description/>
  <dc:language>en-US</dc:language>
  <cp:lastModifiedBy>Гриша</cp:lastModifiedBy>
  <dcterms:modified xsi:type="dcterms:W3CDTF">2004-10-08T10:55:00Z</dcterms:modified>
  <cp:revision>1</cp:revision>
  <dc:subject/>
  <dc:title>Княже-Елисей из России</dc:title>
</cp:coreProperties>
</file>