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альное описание силоса</w:t>
      </w:r>
    </w:p>
    <w:p>
      <w:pPr>
        <w:pStyle w:val="Normal"/>
        <w:rPr/>
      </w:pPr>
      <w:r>
        <w:rPr/>
        <w:t>Основу силоса составляет его каркас, а именно цилиндрическая часть с коническим низом. Обычно в данном случае для изготовления используется лист  толщиной 3-5 мм. Для ориентира обычно используется отношение высоты сооружения к его диаметру, если это значение в пределах от 2,5 до 3, значит расчет произведен верно.  Во время аэрации в силос поступает воздух, который впоследствии конденсируется и взаимодействует с цементом, поэтому необходим осушитель воздуха. Аэрацию необходимо проводить регулярно, так как за сутки через силос может проходить огромное количество цемента. Если фундамент сооружения достаточно прочный и стойкий, то вибратор не ставится, так как в нем не будет необходим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0:00Z</dcterms:created>
  <dc:creator>Наталия</dc:creator>
  <dc:description/>
  <cp:keywords/>
  <dc:language>en-US</dc:language>
  <cp:lastModifiedBy>Наталия</cp:lastModifiedBy>
  <dcterms:modified xsi:type="dcterms:W3CDTF">2008-05-11T19:11:00Z</dcterms:modified>
  <cp:revision>1</cp:revision>
  <dc:subject/>
  <dc:title/>
</cp:coreProperties>
</file>