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Красота из аптеки.</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hanging="0"/>
        <w:rPr>
          <w:rFonts w:ascii="Times New Roman" w:hAnsi="Times New Roman" w:cs="Times New Roman"/>
          <w:b/>
          <w:b/>
          <w:i/>
          <w:i/>
          <w:sz w:val="24"/>
        </w:rPr>
      </w:pPr>
      <w:r>
        <w:rPr>
          <w:rFonts w:cs="Times New Roman" w:ascii="Times New Roman" w:hAnsi="Times New Roman"/>
          <w:b/>
          <w:i/>
          <w:sz w:val="24"/>
        </w:rPr>
        <w:t>Термин “космецевтика” был предложен около 20-ти лет назад американским дерматологом Альбертом Клигманом. В его понимании этот термин, образованный из двух слов — косметика и фармацевтика — обозначал новое поколение лекарственных средств, являющееся промежуточным между этими двумя категориями. Однако дя того, чтобы разобраться в этом термине нужно соединить воедино несколько наук.</w:t>
      </w:r>
    </w:p>
    <w:p>
      <w:pPr>
        <w:pStyle w:val="TextBodyIndent"/>
        <w:ind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Indent"/>
        <w:ind w:hanging="0"/>
        <w:rPr>
          <w:rFonts w:ascii="Times New Roman" w:hAnsi="Times New Roman" w:cs="Times New Roman"/>
          <w:b/>
          <w:b/>
          <w:color w:val="000000"/>
          <w:sz w:val="24"/>
        </w:rPr>
      </w:pPr>
      <w:r>
        <w:rPr>
          <w:rFonts w:cs="Times New Roman" w:ascii="Times New Roman" w:hAnsi="Times New Roman"/>
          <w:b/>
          <w:color w:val="000000"/>
          <w:sz w:val="24"/>
        </w:rPr>
        <w:t>История</w:t>
      </w:r>
    </w:p>
    <w:p>
      <w:pPr>
        <w:pStyle w:val="TextBodyIndent"/>
        <w:ind w:hanging="0"/>
        <w:rPr>
          <w:rFonts w:ascii="Times New Roman" w:hAnsi="Times New Roman" w:cs="Times New Roman"/>
          <w:sz w:val="24"/>
        </w:rPr>
      </w:pPr>
      <w:r>
        <w:rPr>
          <w:rFonts w:cs="Times New Roman" w:ascii="Times New Roman" w:hAnsi="Times New Roman"/>
          <w:sz w:val="24"/>
        </w:rPr>
        <w:t xml:space="preserve">Клигман много лет исследовал свойства ретиноевой кислоты. Этот препарат, по американскому законодательству считается лекарством и имеет массу противопоказаний и побочных эффектов, поэтому должен назначаться врачом и выдаваться только по рецепту. Но  Клигман выяснил, что ретиноевая кислота способна разглаживать мелкие морщинки, оживлять цвет лица, поддерживать образование коллагена, уменьшать выраженность возрастных изменений кож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ведя ретиноевую кислоту в состав косметических препаратов, медики и косметологи получили продукт, который не мог относится к лекарствам, поскольку решал сугубо косметические проблемы. Но при этом он не мог считаться и косметикой, потому, что содержал в своем составе лекарственный препарат, имеющий побочные действ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результате компромиссом стало создание нового термина. Однако космецевтика до сих пор не имеет четкого определения, поэтому производители косметики сами решают — к какому классу отнести свою продукцию. И с точки зрения концернов, производящих косметику, появление подобного термина оказалось весьма выгодным, поскольку позволило причислять к этому названию некоторое количество своей продукции и соответственно  увеличить объёмы производства и продаж.</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Химия</w:t>
      </w:r>
    </w:p>
    <w:p>
      <w:pPr>
        <w:pStyle w:val="Normal"/>
        <w:jc w:val="both"/>
        <w:rPr/>
      </w:pPr>
      <w:r>
        <w:rPr>
          <w:rFonts w:cs="Times New Roman" w:ascii="Times New Roman" w:hAnsi="Times New Roman"/>
          <w:color w:val="000000"/>
          <w:sz w:val="24"/>
        </w:rPr>
        <w:t>Случилось так, что с точки зрения представлений современной науки найти четкую грань между косметикой и фармакологией уже практически невозможно. Ни одно химическое вещество, которое входит в косметику, нельзя считать абсолютно инертным по отношению к коже. Производители утверждают, что вещества, содержащиеся в их косметике, могут проникать в кожу или даже через кожу. Любая косметика может вызывать побочные эффекты в виде аллергии, изменений пигментации или угревой сыпи. А это ставит практически любое косметическое средство в один ряд с лекарственными препаратам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идеале косметические средства должны действовать только в пределах кожного покрова — этим они и отличаются от лекарств. Но кто может дать гарантию, что элемент такого средства не проникнет глубже и не попадет в кровеносное русло? А если такая возможность теоретически существует, то относится к косметике нужно так же, как и к лекарственным препаратам.</w:t>
      </w:r>
    </w:p>
    <w:p>
      <w:pPr>
        <w:pStyle w:val="Normal"/>
        <w:jc w:val="both"/>
        <w:rPr/>
      </w:pPr>
      <w:r>
        <w:rPr>
          <w:rFonts w:cs="Times New Roman" w:ascii="Times New Roman" w:hAnsi="Times New Roman"/>
          <w:color w:val="000000"/>
          <w:sz w:val="24"/>
        </w:rPr>
        <w:t>Если отнести косметику к лекарствам, то в этом случае к тестированию космецевтики нужно подхдоддить так же строго, как к тестированию лекарств.</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Фармакология.</w:t>
      </w:r>
    </w:p>
    <w:p>
      <w:pPr>
        <w:pStyle w:val="Normal"/>
        <w:jc w:val="both"/>
        <w:rPr/>
      </w:pPr>
      <w:r>
        <w:rPr>
          <w:rFonts w:cs="Times New Roman" w:ascii="Times New Roman" w:hAnsi="Times New Roman"/>
          <w:color w:val="000000"/>
          <w:sz w:val="24"/>
        </w:rPr>
        <w:t>Современная медицина строится на принципе доказательности. Производители лекарственных средств обязаны доказать, что выпускаемый препарат действует именно так, как написано в инструкции и указать на вкладыше все возможные побочные эффекты данного препарата. Только после всестороннего изучения и исследования лекарство берут на вооружение врач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Таким образом к косметическим средствам не подходят определения, относящиеся к фармацевтическим препаратам. Только некоторые косметологические фирмы (или фармацевтические компании, производящие косметику параллельно с лекарствами) проводят клинические испытания, но обычно на крайне ограниченном количестве клиентов, что не может быть статистически достоверным. Чаще всего исследования касаются только аллергического, токсического или раздражающего действия косметики. Поэтому множество рекламных заверений о «магическом», «мгновенном», «мощном» воздействии препарата не имеют под собой основания. Но покупатели косметики часто готовы пробовать на себе любую рекламируемую новинку. Отсюда такое огромное количество разочарований и опасений (часто небезосновательных), касающихся косметических средств.</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Классификация</w:t>
      </w:r>
    </w:p>
    <w:p>
      <w:pPr>
        <w:pStyle w:val="Normal"/>
        <w:jc w:val="both"/>
        <w:rPr/>
      </w:pPr>
      <w:r>
        <w:rPr>
          <w:rFonts w:cs="Times New Roman" w:ascii="Times New Roman" w:hAnsi="Times New Roman"/>
          <w:color w:val="000000"/>
          <w:sz w:val="24"/>
          <w:u w:val="single"/>
        </w:rPr>
        <w:t>Массовая косметика</w:t>
      </w:r>
      <w:r>
        <w:rPr>
          <w:rFonts w:cs="Times New Roman" w:ascii="Times New Roman" w:hAnsi="Times New Roman"/>
          <w:color w:val="000000"/>
          <w:sz w:val="24"/>
        </w:rPr>
        <w:t xml:space="preserve"> — недорогая косметика, которую можно купить в магазинах или специализированных центрах, иногда ее продают в аптеках, хотя космецевтикой она скорее всего не является. Некоторые массовые косметические бренды продают только через консультантов, которые часто не являются специалистами в области медицины и косметологии. Массовая косметика имеет несколько уровней градации по стоимости, в зависимости от «раскрученности» бренда.</w:t>
      </w:r>
    </w:p>
    <w:p>
      <w:pPr>
        <w:pStyle w:val="Normal"/>
        <w:jc w:val="both"/>
        <w:rPr/>
      </w:pPr>
      <w:r>
        <w:rPr>
          <w:rFonts w:cs="Times New Roman" w:ascii="Times New Roman" w:hAnsi="Times New Roman"/>
          <w:color w:val="000000"/>
          <w:sz w:val="24"/>
          <w:u w:val="single"/>
        </w:rPr>
        <w:t>Дорогая элитная косметика</w:t>
      </w:r>
      <w:r>
        <w:rPr>
          <w:rFonts w:cs="Times New Roman" w:ascii="Times New Roman" w:hAnsi="Times New Roman"/>
          <w:color w:val="000000"/>
          <w:sz w:val="24"/>
        </w:rPr>
        <w:t xml:space="preserve"> — часто претендует на звание профессиональной.  На некоторых подобных брендах работают косметические салоны. Некоторые бренды продаются в аптеках, но их можно купить и в простом магазине и в специализированном.</w:t>
      </w:r>
    </w:p>
    <w:p>
      <w:pPr>
        <w:pStyle w:val="Normal"/>
        <w:jc w:val="both"/>
        <w:rPr/>
      </w:pPr>
      <w:r>
        <w:rPr>
          <w:rFonts w:cs="Times New Roman" w:ascii="Times New Roman" w:hAnsi="Times New Roman"/>
          <w:color w:val="000000"/>
          <w:sz w:val="24"/>
          <w:u w:val="single"/>
        </w:rPr>
        <w:t>Аптечная косметика</w:t>
      </w:r>
      <w:r>
        <w:rPr>
          <w:rFonts w:cs="Times New Roman" w:ascii="Times New Roman" w:hAnsi="Times New Roman"/>
          <w:color w:val="000000"/>
          <w:sz w:val="24"/>
        </w:rPr>
        <w:t xml:space="preserve"> — это бренды, которые продаются только в аптеках и никогда не попадают в обычные магазины. На некоторых аптечных брендах работают косметические салоны. В идеале такую косметику должен назначать врач (в других странах так и делают — врачи выписывают рецепты на косметические средства). Но в России ее можно приобрести и самостоятельно.</w:t>
      </w:r>
    </w:p>
    <w:p>
      <w:pPr>
        <w:pStyle w:val="Normal"/>
        <w:jc w:val="both"/>
        <w:rPr>
          <w:rFonts w:ascii="Times New Roman" w:hAnsi="Times New Roman" w:cs="Times New Roman"/>
          <w:color w:val="000000"/>
          <w:sz w:val="24"/>
        </w:rPr>
      </w:pPr>
      <w:r>
        <w:rPr>
          <w:rFonts w:cs="Times New Roman" w:ascii="Times New Roman" w:hAnsi="Times New Roman"/>
          <w:color w:val="000000"/>
          <w:sz w:val="24"/>
          <w:u w:val="single"/>
        </w:rPr>
        <w:t>Профессиональная салонная косметика</w:t>
      </w:r>
      <w:r>
        <w:rPr>
          <w:rFonts w:cs="Times New Roman" w:ascii="Times New Roman" w:hAnsi="Times New Roman"/>
          <w:color w:val="000000"/>
          <w:sz w:val="24"/>
        </w:rPr>
        <w:t xml:space="preserve"> — эти препараты можно приобрести только в клинике, которая работает с конкретным брендом. Обычно такие препараты составляются индивидуально для каждого конкретного пациент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идее только два последних класса продукции могут претендовать на звание космецевтических, однако многие производители даже массовой косметики начинают претендовать на то, что часть их продукции тоже является лечебной.</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Косметолог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К косметике, которая претендует на звание профессиональной или лечебной, должны предъявляются довольно строгие требования. Косметика, которая позиционирует себя как профессиональная, должна иметь в своем составе полный ассортимент средств, предназначенных для всех видов ухода за всеми типами кожи, с учётом всех возможных проблем, а так же климатических условий, в которых будет применяться эта косметика. Таким образом говорить о профессиональной космецевтике можно только тогда, когда речь идет о серии, включающей не менее 50 наименований, которые будут строго разделены на группы по уходу за кожей лица, по уходу за телом, а так же за волосами. В серии продуктов для каждого типа кожи (волос) должны присутствовать средства (и даже несколько) для всех основных этапов ухода за кожей: очищение, питание, увлажнение, защита, тонизирование. И в обязательном порядке каждая линия профессиональной косметики должна содержать средства для домашнего ухода за собой, которые опять же соответствуют определенным типам кожи и имеющимся у пациентов проблемам. Эти средства предназначены для самостоятельного применения между салонными процедурами для поддержания и закрепления достигнутого итог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ind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Биология</w:t>
      </w:r>
    </w:p>
    <w:p>
      <w:pPr>
        <w:pStyle w:val="BodyTextIndent2"/>
        <w:ind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Отдельно нужно сказать о «натуральности» косметических средств. Нужно помнить, что "натуральность" "натуральности" рознь. </w:t>
      </w:r>
    </w:p>
    <w:p>
      <w:pPr>
        <w:pStyle w:val="BodyTextIndent2"/>
        <w:ind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Продукты животного происхождения тоже натуральны! Но именно они часто являются наиболее опасными для кожи. Содержание гормонов, лекарств, которые употребляются при выращивании, стресс убиваемого животного, микроорганизмы — даже при тщательной очистке производитель не застрахован от сохранения нежелательных компонентов в продукте. Не говоря уже о высоком риске возникновения аллергии на вещества животного происхождения.</w:t>
      </w:r>
    </w:p>
    <w:p>
      <w:pPr>
        <w:pStyle w:val="BodyTextIndent2"/>
        <w:ind w:hanging="0"/>
        <w:rPr/>
      </w:pPr>
      <w:r>
        <w:rPr>
          <w:rFonts w:cs="Times New Roman" w:ascii="Times New Roman" w:hAnsi="Times New Roman"/>
          <w:i w:val="false"/>
          <w:color w:val="000000"/>
          <w:sz w:val="24"/>
        </w:rPr>
        <w:t xml:space="preserve">Именно поэтому многие фирмы уже давно не афишируют, а тем более не рекламируют наличие в своей косметике животных компонентов, а активно рекламируют наличие растительных компонентов. Нужно только помнить, что большинство компонентов, получаемых из растений можно с легкостью (и без особых затрат) получить химическим путем. </w:t>
      </w:r>
    </w:p>
    <w:p>
      <w:pPr>
        <w:pStyle w:val="BodyTextIndent2"/>
        <w:ind w:hanging="0"/>
        <w:rPr/>
      </w:pPr>
      <w:r>
        <w:rPr>
          <w:rFonts w:cs="Times New Roman" w:ascii="Times New Roman" w:hAnsi="Times New Roman"/>
          <w:i w:val="false"/>
          <w:color w:val="000000"/>
          <w:sz w:val="24"/>
        </w:rPr>
        <w:t xml:space="preserve">Некоторые фирмы ради рекламы включают в свое название слово «натуральный», но это тоже не означает, что в косметике будут содержаться исключительно натуральные компоненты. </w:t>
      </w:r>
      <w:r>
        <w:rPr>
          <w:rFonts w:cs="Times New Roman" w:ascii="Times New Roman" w:hAnsi="Times New Roman"/>
          <w:i w:val="false"/>
          <w:sz w:val="24"/>
        </w:rPr>
        <w:t>Тысячные доли процента природного ингредиента уже дают право формально не согрешить против истины.</w:t>
      </w:r>
      <w:r>
        <w:rPr>
          <w:rFonts w:cs="Times New Roman" w:ascii="Times New Roman" w:hAnsi="Times New Roman"/>
          <w:i w:val="false"/>
          <w:color w:val="000000"/>
          <w:sz w:val="24"/>
        </w:rPr>
        <w:t xml:space="preserve"> Тем, кто заботится о здоровье своей кожи стоит обращать внимание не на рекламные уверения и не на название, а на полный состав косметического средства, которое обычно указано на упаковке. </w:t>
      </w:r>
    </w:p>
    <w:p>
      <w:pPr>
        <w:pStyle w:val="BodyTextIndent2"/>
        <w:ind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Следует помнить что ни салонные процедуры, ни косметические средства, ни даже пластические операции, не смогут сделать с вашей кожей или телом «чудесных» изменений, которые «раз и навсегда» все изменят. Кожа требует постоянного ухода за собой и периодического проведения «поддерживающего курса» процедур</w:t>
      </w:r>
      <w:r>
        <w:rPr>
          <w:rFonts w:cs="Times New Roman" w:ascii="Times New Roman" w:hAnsi="Times New Roman"/>
          <w:color w:val="000000"/>
          <w:sz w:val="24"/>
        </w:rPr>
        <w:t xml:space="preserve">. </w:t>
      </w:r>
      <w:r>
        <w:rPr>
          <w:rFonts w:cs="Times New Roman" w:ascii="Times New Roman" w:hAnsi="Times New Roman"/>
          <w:b/>
          <w:i/>
          <w:color w:val="000000"/>
          <w:sz w:val="24"/>
        </w:rPr>
        <w:t>Это вам скажет любой косметолог.</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rPr>
  </w:style>
  <w:style w:type="paragraph" w:styleId="BodyTextIndent3">
    <w:name w:val="Body Text Indent 3"/>
    <w:basedOn w:val="Normal"/>
    <w:qFormat/>
    <w:pPr>
      <w:ind w:firstLine="709"/>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54:00Z</dcterms:created>
  <dc:creator>And</dc:creator>
  <dc:description/>
  <dc:language>en-US</dc:language>
  <cp:lastModifiedBy>Mixail Nesterov</cp:lastModifiedBy>
  <cp:lastPrinted>2004-08-19T13:51:00Z</cp:lastPrinted>
  <dcterms:modified xsi:type="dcterms:W3CDTF">2006-08-23T11:47:00Z</dcterms:modified>
  <cp:revision>22</cp:revision>
  <dc:subject/>
  <dc:title>Космецевтика</dc:title>
</cp:coreProperties>
</file>