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Х: МОЯ ЛИЧНАЯ ПОБЕ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поражения против Ливерпуля нашлась и позитивная новость. После длительного отсутствия в воротах Челси целый матч стоял Петер Чех.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 было смелое решение, вернуться именно в этом матче (напомним, что вратарь провел только одну тренировку после травмы перед этой игрой) – он был рад, что ему уступили место в воротах на эту игру.</w:t>
      </w:r>
    </w:p>
    <w:p>
      <w:pPr>
        <w:pStyle w:val="Normal"/>
        <w:ind w:firstLine="540"/>
        <w:rPr/>
      </w:pPr>
      <w:r>
        <w:rPr>
          <w:sz w:val="28"/>
          <w:szCs w:val="28"/>
        </w:rPr>
        <w:t>«Мне было очень приятно вернуться именно в этот день, после такого долгого перерыва», - сказал Че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Игра была важнейшая, и все ожидали от меня удачного возвращения. По этому поводу я доволен, так как не делал ошибок и стоял уверенно на воротах», - добавил врата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К сожалению, мы неубедительно начали игру и пропустили быстрый гол. Конечно, мне обидно за команду, но для меня этот матч стал личной победой. Было очень трудно сделать выбор, играть или нет. Я ведь тренируюсь всего неделю. Но я решил сыграть в этом важнейшем матче и ждал с нетерпением, когда выйду на пол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же он добавил, что многое решил быстрый гол Ливерпуля. Именно он помог им выигр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ы готовы продолжить борьбу за чемпионство. Все ещё впереди!» - сказал Че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ttp://www.chelseafc.com/page/NewsHomePage/0,,10268~968524,0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23:00Z</dcterms:created>
  <dc:creator>Dima</dc:creator>
  <dc:description/>
  <dc:language>en-US</dc:language>
  <cp:lastModifiedBy>Dima</cp:lastModifiedBy>
  <dcterms:modified xsi:type="dcterms:W3CDTF">2007-01-22T20:55:00Z</dcterms:modified>
  <cp:revision>1</cp:revision>
  <dc:subject/>
  <dc:title>ЧЕХ: МОЯ ЛИЧНАЯ ПОБЕДА</dc:title>
</cp:coreProperties>
</file>