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Весеннее головокружение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Правильно сказал кто-то из классиков: «Весна живет в каждом из нас…» К этим словам стоит прислушаться. Пусть за окнами еще не так солнечно и чисто, как нам того хотелось бы. Пусть пока небо закрывают тучи из которых все еще по зимнему сыплет снегом. Пусть холодный ветер еще мешает нам снять теплые пальто и шубы….</w:t>
      </w:r>
    </w:p>
    <w:p>
      <w:pPr>
        <w:pStyle w:val="TextBodyIndent"/>
        <w:rPr/>
      </w:pPr>
      <w:r>
        <w:rPr/>
        <w:t>Но мы-то знаем, что весна уже пришла! Именно потому, что она живет в каждом из нас. Именно потому, что мы все твердо уверены в том, что над серыми тучами есть голубое-преголубое небо. А под огромными сугробами уже прорастает зеленая-зеленая трава. Мы это точно знаем.</w:t>
      </w:r>
    </w:p>
    <w:p>
      <w:pPr>
        <w:pStyle w:val="TextBodyIndent"/>
        <w:rPr/>
      </w:pPr>
      <w:r>
        <w:rPr/>
        <w:t>Возможно, что долгая и холодная зима вас страшно утомила. Возможно, что простуда не отпускает вас до сих пор. Возможно, что уныные и плохое настроение лишают вас последних сил. Иногда возникает такое чувство, что тепла, солнца и радости уже никогда не будет.</w:t>
      </w:r>
    </w:p>
    <w:p>
      <w:pPr>
        <w:pStyle w:val="TextBodyIndent"/>
        <w:rPr/>
      </w:pPr>
      <w:r>
        <w:rPr/>
        <w:t xml:space="preserve">А возможно, что это просто </w:t>
      </w:r>
      <w:r>
        <w:rPr>
          <w:lang w:val="en-GB"/>
        </w:rPr>
        <w:t>авитаминоз</w:t>
      </w:r>
      <w:r>
        <w:rPr/>
        <w:t xml:space="preserve">. Плюс неумение наполнить себя радостью движения. Но, согласитесь, это поправимо. </w:t>
      </w:r>
    </w:p>
    <w:p>
      <w:pPr>
        <w:pStyle w:val="TextBodyIndent"/>
        <w:rPr/>
      </w:pPr>
      <w:r>
        <w:rPr/>
        <w:t>Наш журнал называется «Логика здоровья». И именно весной логичнее всего — быть здоровым, бодрым и в хорошем настроении, разве не так. Если следовать простой «весенней логике», то именно теперь и нужно начинать заботу о своем хорошем самочувствии и о здоровье своих близких. Это не потребует больших затрат энергии или огромных финансовых вливаний. Всего несколько простых шагов, а потом еще несколько и так — вперед к своей цели — крепкому здоровью и хорошему настронению.</w:t>
      </w:r>
    </w:p>
    <w:p>
      <w:pPr>
        <w:pStyle w:val="TextBodyIndent"/>
        <w:rPr/>
      </w:pPr>
      <w:r>
        <w:rPr/>
        <w:t xml:space="preserve">Какие именно предпринять шаги в этом направлении можно узнать из нашего журнала. </w:t>
      </w:r>
    </w:p>
    <w:p>
      <w:pPr>
        <w:pStyle w:val="TextBodyIndent"/>
        <w:rPr/>
      </w:pPr>
      <w:r>
        <w:rPr/>
        <w:t>Вспомните, что весна есть в каждом из нас. В каждом! Настройтесь на «весенюю волну», и мир вокруг засияет новыми красками.</w:t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2160" w:right="216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pacing w:val="2"/>
      <w:kern w:val="2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9:00Z</dcterms:created>
  <dc:creator>And</dc:creator>
  <dc:description/>
  <dc:language>en-US</dc:language>
  <cp:lastModifiedBy>Mixail Nesterov</cp:lastModifiedBy>
  <dcterms:modified xsi:type="dcterms:W3CDTF">2007-03-02T07:09:00Z</dcterms:modified>
  <cp:revision>2</cp:revision>
  <dc:subject/>
  <dc:title>Весеннее головокружение</dc:title>
</cp:coreProperties>
</file>