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Что такое Гоа? Это один из самых  молодых и поэтому необычных курортов в мире.Гоа-это небольшой индийский штат с населением не более миллиона человек,находящийся на западном побережье страны,уютно расположенный между Аравийским морем и Западными Гатами.Он был португальской колонией и включен в состав Индии только в 1961 году,поэтому это самый европеизированный ее регио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оа считается жемчужиной Индии и по праву называется «раем на земле»,который облюбовали еще хиппи в конце 60х и превратили его в некий остров любви и свободы.Это почти 100 километров пляжей с белоснежным песком,жарким,но мягким тропическим климатом и удивительно чистым океаном.Регион имеет чрезвычайно развитую туристическую инфраструктуру-недорогие отели,бары,рестораны,огромное количество магазинчиков с сувенирами и «блошиных рынков»,где вы сможете найти почти все,что пожелает ваша душа.Два главных города Гоа-это Панаджи и Маргао.Интересно погулять по старинным улочкам этих городков,построенных в португальском стиле-незабываемое ощущение европейского города на берегу Индийского океана.Также вы можете посидеть в небольших уютных кафе,где вам предложат традиционные для гоанской кухни блюда из рыбы и знаменитый напиток фенни,сделанный из кокоса по старинным португальским рецептам .Ну а если вам надоело валяться на теплом золотистом песке и вы хотите более активного отдыха,то вперед на исследования нетронутой природы этого чудесного края-диких пляжей и лагун,укромных лесных озер и прекрасных горных водопадов.Любителей экстрима Гоа может заинтересовать великолепными условиями для дайвинга а также путешествиями по мангровым зарослям и крокодиловым джунглям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Регион делится на северную и южную часть.Южный Гоа-это скучный и дорогой курорт для респектабельных персон по принципу «все включено».Но Гоа славится на весь мир не южной,а именно северной частью.Туда приезжает продвинутая молодежь с Европы и США,чтобы убежать от мира суеты и власти денег и хотя бы на неделю окунуться в мир всепоглощающей любви,гашиша</w:t>
      </w:r>
      <w:r>
        <w:rPr>
          <w:sz w:val="24"/>
          <w:lang w:val="en-US"/>
        </w:rPr>
        <w:t>&amp;</w:t>
      </w:r>
      <w:r>
        <w:rPr>
          <w:sz w:val="24"/>
        </w:rPr>
        <w:t>марихуаны и трансовой музы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урорт Гоа известен на весь мир двумя вещами-как центр трансовой музыки(не путайте с трансвеститами! То Тайланд)));а также там находится большое количество центров Аюверды-традиционной древнеиндийской медицины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Музыку под названием гоа-транс придумали постхиппи и вскоре она стала самой модной фишкой в европейских клубах и дала начало многим стилям музыки-</w:t>
      </w:r>
      <w:r>
        <w:rPr>
          <w:sz w:val="24"/>
          <w:lang w:val="en-US"/>
        </w:rPr>
        <w:t>new beat,electro,industrial.</w:t>
      </w:r>
      <w:r>
        <w:rPr>
          <w:sz w:val="24"/>
        </w:rPr>
        <w:t>Гоа-транс-это целая культура со своими традициями,музыкантами,писателями,художниками.Психоделическая смесь восточной религии,философии,наркотиков и кислоты.Только там,на Гоа можно услышать настоящий гоа-транс,потому что европейские гоа-</w:t>
      </w:r>
      <w:r>
        <w:rPr>
          <w:sz w:val="24"/>
          <w:lang w:val="en-US"/>
        </w:rPr>
        <w:t>party</w:t>
      </w:r>
      <w:r>
        <w:rPr>
          <w:sz w:val="24"/>
        </w:rPr>
        <w:t xml:space="preserve"> лишь жалкие пародии,ведь отсутствие должной атмосферы лишает музыку всей ее магической сил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торая визитная карточка курорта-это Аюверда.Она оказывает воистину волшебное действие на организм,исцеляет и омолаживает.Обязательно пройдите 7дневный курс массажа Панчакарма.В нем сочетаются различные сорта трав и масел с травяными напитками и фитобан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этой статье я попытался коротко рассказать о Гоа.Однако,в текстовом вариате можно передать лишь скупую фактическую информацию об этом божественном месте.Ведь изюминка Гоа,его квинтэссенция  состоит не в фактах,ибо на Гоа современное материальное восприятие мира не имеет никакого значения.А состоит она именно в самой природе,местности,людях Гоа.И понять ее можно только увидев Гоа воочию,услышав,ощутив.Поэтому мой вам совет-встретьте Новый Год не банально с шампанским и водкой возле телевизора,а на берегу океана на незабываемом индийском курорте Го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03:00Z</dcterms:created>
  <dc:creator>Jigsaw</dc:creator>
  <dc:description/>
  <dc:language>en-US</dc:language>
  <cp:lastModifiedBy>Jigsaw</cp:lastModifiedBy>
  <dcterms:modified xsi:type="dcterms:W3CDTF">2007-12-05T19:03:00Z</dcterms:modified>
  <cp:revision>2</cp:revision>
  <dc:subject/>
  <dc:title>Что такое Гоа</dc:title>
</cp:coreProperties>
</file>