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имущества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боте с валютным рынком Forex есть риск столкнуться с различного рода «подводными камнями». Это и непредвиденные финансовые потери, и так называемое «противостояние с дилером». Однако наша компания учла все возможные проблемы и приложила максимум  усилий, чтобы избежать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истема оснащена торговыми сигналами, которые позволяют держать клиентов в курсе событий. У Вас нет времени следить за событиями, происходящими на финансовом рынке? Мы предоставим Вам эту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говые сигналы придадут вам уверенность, обеспечат стабильную работу на рынке, тем самым, позволят максимально оградить Вас от убы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 огромное множество компаний, предлагающих работу с валютным рынком Forex. Чем же мы лучше? Мы не обещаем золотых гор, мы предлагаем рискнуть и выигр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20:00Z</dcterms:created>
  <dc:creator>Customer</dc:creator>
  <dc:description/>
  <cp:keywords/>
  <dc:language>en-US</dc:language>
  <cp:lastModifiedBy>Customer</cp:lastModifiedBy>
  <dcterms:modified xsi:type="dcterms:W3CDTF">2008-04-12T15:20:00Z</dcterms:modified>
  <cp:revision>1</cp:revision>
  <dc:subject/>
  <dc:title>Преимущества системы</dc:title>
</cp:coreProperties>
</file>