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eastAsia="ヒラギノ角ゴ Pro W3" w:cs="Arial Bold"/>
          <w:b w:val="false"/>
          <w:b w:val="false"/>
          <w:color w:val="454545"/>
          <w:sz w:val="20"/>
        </w:rPr>
      </w:pPr>
      <w:r>
        <w:rPr>
          <w:rFonts w:eastAsia="ヒラギノ角ゴ Pro W3" w:cs="Arial Bold" w:ascii="Arial Bold" w:hAnsi="Arial Bold"/>
          <w:b w:val="false"/>
          <w:color w:val="454545"/>
          <w:sz w:val="20"/>
        </w:rPr>
        <w:t>Оригинал</w:t>
      </w:r>
    </w:p>
    <w:p>
      <w:pPr>
        <w:pStyle w:val="Normal"/>
        <w:jc w:val="center"/>
        <w:rPr>
          <w:rFonts w:ascii="Arial" w:hAnsi="Arial" w:eastAsia="ヒラギノ角ゴ Pro W3" w:cs="Arial"/>
          <w:b w:val="false"/>
          <w:b w:val="false"/>
          <w:color w:val="454545"/>
          <w:sz w:val="20"/>
        </w:rPr>
      </w:pPr>
      <w:r>
        <w:rPr>
          <w:rFonts w:eastAsia="ヒラギノ角ゴ Pro W3" w:cs="Arial" w:ascii="Arial" w:hAnsi="Arial"/>
          <w:b w:val="false"/>
          <w:color w:val="454545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454545"/>
          <w:sz w:val="20"/>
        </w:rPr>
      </w:pPr>
      <w:r>
        <w:rPr>
          <w:rFonts w:eastAsia="ヒラギノ角ゴ Pro W3" w:cs="Arial" w:ascii="Arial" w:hAnsi="Arial"/>
          <w:color w:val="454545"/>
          <w:sz w:val="20"/>
        </w:rPr>
        <w:t>Помощь и рекомендации по перевозкам грузов и грузчикам</w:t>
      </w:r>
    </w:p>
    <w:p>
      <w:pPr>
        <w:pStyle w:val="Normal"/>
        <w:rPr>
          <w:rFonts w:ascii="Arial" w:hAnsi="Arial" w:eastAsia="ヒラギノ角ゴ Pro W3" w:cs="Arial"/>
          <w:color w:val="454545"/>
          <w:sz w:val="20"/>
        </w:rPr>
      </w:pPr>
      <w:r>
        <w:rPr>
          <w:rFonts w:eastAsia="ヒラギノ角ゴ Pro W3" w:cs="Arial" w:ascii="Arial" w:hAnsi="Arial"/>
          <w:color w:val="454545"/>
          <w:sz w:val="20"/>
        </w:rPr>
        <w:t>статьи по перевозкам грузов и услугам грузчиков</w:t>
      </w:r>
    </w:p>
    <w:p>
      <w:pPr>
        <w:pStyle w:val="Normal"/>
        <w:rPr>
          <w:rFonts w:ascii="Arial" w:hAnsi="Arial" w:eastAsia="ヒラギノ角ゴ Pro W3" w:cs="Arial"/>
          <w:color w:val="454545"/>
          <w:sz w:val="20"/>
        </w:rPr>
      </w:pPr>
      <w:r>
        <w:rPr>
          <w:rFonts w:eastAsia="ヒラギノ角ゴ Pro W3" w:cs="Arial" w:ascii="Arial" w:hAnsi="Arial"/>
          <w:color w:val="454545"/>
          <w:sz w:val="20"/>
        </w:rPr>
        <w:t xml:space="preserve">В настоящее время, в связи с увеличением числа операций с недвижимостью, с каждым годом у граждан и организаций возникает потребность в более качественном транспортном обслуживании. К примеру, семья прожила в одной квартире много лет. Многие из нас переживали подобную ситуацию, когда к размену или увеличению площади, мы обрастаем не только новой и старой мебелью, но и огромной массой нужных и не нужных, милых сердцу вещей. Подходит к завершению сделка, и вот-вот выдадут ордер, ключи и… возникает неизбежная проблема перевезти вещи и мебель на новую квартиру. И вот тут начинается самое интересное. Практически у всех, кто переживал квартирный переезд, сложилось мнение о том, что один переезд равен двум пожарам. На самом деле это не совсем так. Всё зависит от того, кто непосредственно производит сам переезд и какая организация берётся выполнить эти работы. Сейчас очень легко потеряться во множестве рекламных объявлений, публикуемых в нескольких десятках изданий. Среди этой пёстрой мозаики иногда очень тяжело найти то предложение, которое устроит вас по цене и качеству. В последующих номерах газеты, мы будем знакомить вас с тонкостями и всевозможными нюансами, которые периодически возникают не только в процессе самого переезда, но и до начала подготовки к нему. К сожалению как показывает многолетняя практика, большинство переезжающих граждан сталкивается с различного рода подводными камнями тогда, когда мебельный фургон и грузчики уже приехали по адресу. Как правило, во время предварительных переговоров с диспетчером оговариваются далеко не все условия переезда, по тому, что большинство организаций предоставляющие подобные услуги, содержат в себе еще и отдел легкового такси. Диспетчер, который одновременно отслеживает десятка полтора заказов на легковое такси микроавтобусы и автобусы, далеко не всегда имеет физическую возможность провести предварительные переговоры с клиентом. Задача диспетчера выяснить у клиента, заказывающего грузовое такси и услуги грузчиков полное количество перевозимых предметов, мебели и интерьера. Выяснить их размеры, вес (для того чтобы грамотно насчитать кубатуру подаваемого мебельного фургона), учесть необходимое количество грузчиков для погрузки-разгрузки той или иной мебели на данном объекте, количество упаковочных материалов (если таковые требуются клиенту), необходимость сборочно-разборочных работ и прочих условий, сопряженных с перевозкой данного груза. Этим должен заниматься непосредственно координатор отдела грузовых перевозок той компании, в которую Вы обращаетесь за подобной услугой. И как долго, и кто бы ни вёл с вами предварительные переговоры, Вам как клиенту необходимо знать главное - цена и качество вопроса. Причем ещё более важное условие, чтобы сумма названная в начале, сошлась с суммой выплаченной в конце. Так вот чтобы превратить ваш квартирный переезд в действительно приятное событие для всей семьи, в этой рубрике мы постараемся вооружить вас определённым, необходимым комплексом знаний и практических советов. А именно тех, которые помогут вам принять решение в выборе компании-перевозчика. </w:t>
      </w:r>
    </w:p>
    <w:p>
      <w:pPr>
        <w:pStyle w:val="Normal"/>
        <w:rPr>
          <w:rFonts w:ascii="Arial" w:hAnsi="Arial" w:eastAsia="ヒラギノ角ゴ Pro W3" w:cs="Arial"/>
          <w:color w:val="454545"/>
          <w:sz w:val="20"/>
        </w:rPr>
      </w:pPr>
      <w:r>
        <w:rPr>
          <w:rFonts w:eastAsia="ヒラギノ角ゴ Pro W3"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454545"/>
          <w:sz w:val="20"/>
        </w:rPr>
      </w:pPr>
      <w:r>
        <w:rPr>
          <w:rFonts w:eastAsia="ヒラギノ角ゴ Pro W3" w:cs="Arial" w:ascii="Arial" w:hAnsi="Arial"/>
          <w:color w:val="454545"/>
          <w:sz w:val="20"/>
        </w:rPr>
      </w:r>
    </w:p>
    <w:p>
      <w:pPr>
        <w:pStyle w:val="Normal"/>
        <w:jc w:val="center"/>
        <w:rPr>
          <w:rFonts w:ascii="Arial Bold" w:hAnsi="Arial Bold" w:eastAsia="ヒラギノ角ゴ Pro W3" w:cs="Arial Bold"/>
          <w:b w:val="false"/>
          <w:b w:val="false"/>
          <w:color w:val="454545"/>
          <w:sz w:val="20"/>
        </w:rPr>
      </w:pPr>
      <w:r>
        <w:rPr>
          <w:rFonts w:eastAsia="ヒラギノ角ゴ Pro W3" w:cs="Arial Bold" w:ascii="Arial Bold" w:hAnsi="Arial Bold"/>
          <w:b w:val="false"/>
          <w:color w:val="454545"/>
          <w:sz w:val="20"/>
        </w:rPr>
        <w:t>Рерайт</w:t>
      </w:r>
    </w:p>
    <w:p>
      <w:pPr>
        <w:pStyle w:val="Normal"/>
        <w:jc w:val="center"/>
        <w:rPr>
          <w:rFonts w:ascii="Arial Bold" w:hAnsi="Arial Bold" w:eastAsia="ヒラギノ角ゴ Pro W3" w:cs="Arial Bold"/>
          <w:b w:val="false"/>
          <w:b w:val="false"/>
          <w:color w:val="454545"/>
          <w:sz w:val="20"/>
        </w:rPr>
      </w:pPr>
      <w:r>
        <w:rPr>
          <w:rFonts w:eastAsia="ヒラギノ角ゴ Pro W3" w:cs="Arial Bold" w:ascii="Arial Bold" w:hAnsi="Arial Bold"/>
          <w:b w:val="false"/>
          <w:color w:val="454545"/>
          <w:sz w:val="20"/>
        </w:rPr>
      </w:r>
    </w:p>
    <w:p>
      <w:pPr>
        <w:pStyle w:val="Normal"/>
        <w:rPr>
          <w:rFonts w:ascii="Arial" w:hAnsi="Arial" w:eastAsia="ヒラギノ角ゴ Pro W3" w:cs="Arial"/>
          <w:color w:val="454545"/>
          <w:sz w:val="20"/>
        </w:rPr>
      </w:pPr>
      <w:r>
        <w:rPr>
          <w:rFonts w:eastAsia="ヒラギノ角ゴ Pro W3" w:cs="Arial" w:ascii="Arial" w:hAnsi="Arial"/>
          <w:color w:val="454545"/>
          <w:sz w:val="20"/>
        </w:rPr>
        <w:t xml:space="preserve">Сегодня все чаще люди совершают сделки с недвижимостью, постоянно отдельные люди и целые компании пытаются найти наиболее выгодное и привлекательное предложение по грузоперевозкам. Например, живет человек в одной и той же квартире уже очень давно. Почти каждый сталкивался с ситуацией, когда помимо основной мебели и одежды приходилось вывозить еще и кучу любимых мелочей, статуэток, предметов декора и интерьера. Вот получили Вы квартиру и что теперь? Теперь встал вопрос о переезде. Но к счастью теперь квартирный переезд, офисный переезд, грузчики - все это не такая уж и проблема. </w:t>
      </w:r>
    </w:p>
    <w:p>
      <w:pPr>
        <w:pStyle w:val="Normal"/>
        <w:rPr>
          <w:rFonts w:ascii="Arial" w:hAnsi="Arial" w:eastAsia="ヒラギノ角ゴ Pro W3" w:cs="Arial"/>
          <w:color w:val="454545"/>
          <w:sz w:val="20"/>
        </w:rPr>
      </w:pPr>
      <w:r>
        <w:rPr>
          <w:rFonts w:eastAsia="ヒラギノ角ゴ Pro W3" w:cs="Arial" w:ascii="Arial" w:hAnsi="Arial"/>
          <w:color w:val="454545"/>
          <w:sz w:val="20"/>
        </w:rPr>
        <w:t xml:space="preserve">Почти всегда качество и скорость этого переезда основывается на том, кто его осуществляет. Это могут быть профессиональные грузчики Москвы или фирмы-однодневки, не способные справится с заказом. Газеты пестрят заголовками “Грузчики Москва Автоперевозки” - в этом море информации легко утонуть и не найти нужного варианта. </w:t>
      </w:r>
    </w:p>
    <w:p>
      <w:pPr>
        <w:pStyle w:val="Normal"/>
        <w:rPr>
          <w:rFonts w:ascii="Arial" w:hAnsi="Arial" w:eastAsia="ヒラギノ角ゴ Pro W3" w:cs="Arial"/>
          <w:color w:val="454545"/>
          <w:sz w:val="20"/>
        </w:rPr>
      </w:pPr>
      <w:r>
        <w:rPr>
          <w:rFonts w:eastAsia="ヒラギノ角ゴ Pro W3" w:cs="Arial" w:ascii="Arial" w:hAnsi="Arial"/>
          <w:color w:val="454545"/>
          <w:sz w:val="20"/>
        </w:rPr>
        <w:t xml:space="preserve">Однако, почти все люди, столкнувшиеся с переездом, упираются в проблемы только в момент, когда машина и грузчики на месте. Обсуждая заказ по телефону невозможно предусмотреть все аспекты будущей работы, еще и потому, что зачастую диспетчера крайне заняты и не могут по телефону объяснить всех тонкостей переезда. Работнику, принимающему заказы, приходится следить за множеством направлений одновременно, отвечать на звонки и контролировать действия водителей, все это часто мешает грамотно и обстоятельно обсудить переезд с потенциальным клиентом. В его функции обычно входит уточнение у заказчика, который хочет вызвать грузовик и заказать услуги профессиональных грузчиков Москвы, список тех вещей, которые надо перевезти, перечень мебели и техники. Кроме того, он должен узнать габариты, чтобы подобрать подходящую по размерам машину, выяснить сколько надо грузчиков для перевозки мебели, определить размер упаковки, потребность в разборке и сборке мебели, ну и другие особенности перевозки данного груза. Обычно эти функции берет на себя сотрудник подразделения грузовых перевозок компании. </w:t>
      </w:r>
    </w:p>
    <w:p>
      <w:pPr>
        <w:pStyle w:val="Normal"/>
        <w:rPr>
          <w:rFonts w:ascii="Arial" w:hAnsi="Arial" w:eastAsia="ヒラギノ角ゴ Pro W3" w:cs="Arial"/>
          <w:color w:val="454545"/>
          <w:sz w:val="20"/>
        </w:rPr>
      </w:pPr>
      <w:r>
        <w:rPr>
          <w:rFonts w:eastAsia="ヒラギノ角ゴ Pro W3" w:cs="Arial" w:ascii="Arial" w:hAnsi="Arial"/>
          <w:color w:val="454545"/>
          <w:sz w:val="20"/>
        </w:rPr>
        <w:t xml:space="preserve">Но, не смотря на все эти аспекты, Вам как клиенту скорее всего будет интересна стоимость и качество Вашего будущего переезда. А главное, конечно, чтобы цена, названная в начале, соответствовала с окончательным счетом. </w:t>
      </w:r>
    </w:p>
    <w:p>
      <w:pPr>
        <w:pStyle w:val="Normal"/>
        <w:rPr>
          <w:rFonts w:ascii="Arial" w:hAnsi="Arial" w:eastAsia="ヒラギノ角ゴ Pro W3" w:cs="Arial"/>
          <w:color w:val="454545"/>
          <w:sz w:val="20"/>
        </w:rPr>
      </w:pPr>
      <w:r>
        <w:rPr>
          <w:rFonts w:eastAsia="ヒラギノ角ゴ Pro W3" w:cs="Arial" w:ascii="Arial" w:hAnsi="Arial"/>
          <w:color w:val="454545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