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 рейки. Просто и понятно.</w:t>
      </w:r>
    </w:p>
    <w:p>
      <w:pPr>
        <w:pStyle w:val="TextBody"/>
        <w:rPr/>
      </w:pPr>
      <w:r>
        <w:rPr/>
        <w:t>Наше отношение к целительским практикам трудно назвать спокойным и взвешенным. Пока все хорошо – мы рациональны и критичны, когда попадаем в ситуацию кризиса, отправляемся к целителям уже «готовыми» клиентами, ждущими панацеи и мгновенных решений. Между тем целителем можно потихоньку становиться самому.</w:t>
      </w:r>
    </w:p>
    <w:p>
      <w:pPr>
        <w:pStyle w:val="TextBody"/>
        <w:rPr/>
      </w:pPr>
      <w:r>
        <w:rPr/>
        <w:t xml:space="preserve">6 лет назад я пришла к мастеру рейки как журналист и сегодня готова рассказать вам, что же из этого вышло. Во-первых, оказалось, что не болеть можно. Если научиться слушать и понимать свое тело. Можно и более того: стать источником поддержки для близких. </w:t>
      </w:r>
    </w:p>
    <w:p>
      <w:pPr>
        <w:pStyle w:val="TextBody"/>
        <w:rPr/>
      </w:pPr>
      <w:r>
        <w:rPr/>
        <w:t>Сложных экзотических ритуалов на этом пути не стоит бояться. Их главная цель – отключить наш мелочный житейский ум,  привлечь больше внимания, удивить и тем самым сделать нас детьми, которых учить легче.</w:t>
      </w:r>
    </w:p>
    <w:p>
      <w:pPr>
        <w:pStyle w:val="TextBody"/>
        <w:rPr/>
      </w:pPr>
      <w:r>
        <w:rPr/>
        <w:t>Первое умение в рейки – лечить руками.  Нет ничего целебнее прикосновения любящих рук. Эти руки могут стать мудрыми и даже всезнающими. Главное – практика. Мастер рейки проводит ритуал инициации, который дает вам мощный импульс уверенности в целительной силе ваших рук. Когда бы вы сами по себе задумались о том, что самое главное, самое святое, что есть у вас  – тепло вашей бесценной жизни, проявленное равным образом в ваших творческих мыслях, в энергии воли, доброте сердца и теплоте прикосновения! Это и есть рейки – иначе говоря, универсальная жизненная энергия, и чем лучше вы понимаете, что она не является вашей собственностью, тем лучше и эффективнее вы с ней сотрудничаете. Примерно через месяц умеренно добросовестной практики вы легко сможете снимать головную (в также зубную или менструальную) боль и даже достойно справиться с приступом радикулита. У себя и близких.</w:t>
      </w:r>
    </w:p>
    <w:p>
      <w:pPr>
        <w:pStyle w:val="TextBody"/>
        <w:rPr/>
      </w:pPr>
      <w:r>
        <w:rPr/>
        <w:t>Ваши жизненные приоритеты тем временем постепенно меняются. Посвящая примерно час ежедневно отработке основных позиций рук, вы становитесь менее суетны и уже по- другому слышите речь, понимаете, что если смягчить и облагородить эмоции, свои и близких, то и болезней станет меньше. Чтобы получить легитимное разрешение на коррекцию эмоций, что приводит к более глубокому исцелению даже тех болезней, которые еще не дают о себе знать на физическом уровне, вы решаетесь получить вторую инициацию, скорее всего у того же мастера.  Кстати, могу вас порадовать: для добросовестных начинающих вполне возможно получить вторую инициацию (то есть дополнительный объем тонкой информации) старым добрым способом: из хорошей книжки. Искренне рекомендую пособие Барбары Эмерсон «Рейки для самоисцеления».</w:t>
      </w:r>
    </w:p>
    <w:p>
      <w:pPr>
        <w:pStyle w:val="TextBody"/>
        <w:rPr/>
      </w:pPr>
      <w:r>
        <w:rPr/>
        <w:t xml:space="preserve">В Европе, Америке, да и в наших мегаполисах услуги целителя рейки довольно хорошо оплачиваются и эта квалификация возможно станет для вас источником дополнительного заработка. </w:t>
      </w:r>
    </w:p>
    <w:p>
      <w:pPr>
        <w:pStyle w:val="TextBody"/>
        <w:rPr/>
      </w:pPr>
      <w:r>
        <w:rPr/>
        <w:t xml:space="preserve">Если же вы захотите открыть свою школу и со временем стать мастером-учителем, вы получите и высшую, третью ступень «посвящения».       </w:t>
      </w:r>
    </w:p>
    <w:p>
      <w:pPr>
        <w:pStyle w:val="TextBody"/>
        <w:rPr/>
      </w:pPr>
      <w:r>
        <w:rPr/>
        <w:t>Различных направлений и школ рейки сегодня десятки, и в этом тоже нет ничего плохого: каждый мастер имеет право обобщать свои знания.</w:t>
      </w:r>
    </w:p>
    <w:p>
      <w:pPr>
        <w:pStyle w:val="TextBody"/>
        <w:rPr/>
      </w:pPr>
      <w:r>
        <w:rPr/>
        <w:t>Для начала стоит познакомиться с классической школой Усуи Рейки Риохо японской традиции.</w:t>
      </w:r>
    </w:p>
    <w:p>
      <w:pPr>
        <w:pStyle w:val="TextBody"/>
        <w:spacing w:before="0" w:after="120"/>
        <w:rPr/>
      </w:pPr>
      <w:r>
        <w:rPr/>
        <w:t xml:space="preserve">Здоровья!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30:00Z</dcterms:created>
  <dc:creator>User</dc:creator>
  <dc:description/>
  <cp:keywords/>
  <dc:language>en-US</dc:language>
  <cp:lastModifiedBy>User</cp:lastModifiedBy>
  <dcterms:modified xsi:type="dcterms:W3CDTF">2008-02-10T16:13:00Z</dcterms:modified>
  <cp:revision>11</cp:revision>
  <dc:subject/>
  <dc:title/>
</cp:coreProperties>
</file>