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Times New Roman" w:hAnsi="Times New Roman" w:cs="Times New Roman"/>
          <w:sz w:val="24"/>
          <w:szCs w:val="24"/>
        </w:rPr>
      </w:pPr>
      <w:r>
        <w:rPr>
          <w:rFonts w:cs="Times New Roman" w:ascii="Times New Roman" w:hAnsi="Times New Roman"/>
          <w:sz w:val="24"/>
          <w:szCs w:val="24"/>
        </w:rPr>
        <w:t>Секс с молоденькой (малолеткой)</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Вечера малолетки Лили, или, как называли её друзья – Лилька, проходили по-подростковому и под большим секретом. Знакомый мальчишка поставлял всему классу порно, и Лилёк всегда вставала первая в очередь на запретный киносеанс, которому и отводила свои вечера.</w:t>
      </w:r>
    </w:p>
    <w:p>
      <w:pPr>
        <w:pStyle w:val="Normal"/>
        <w:spacing w:before="72" w:after="0"/>
        <w:rPr/>
      </w:pPr>
      <w:r>
        <w:rPr>
          <w:rFonts w:cs="Times New Roman" w:ascii="Times New Roman" w:hAnsi="Times New Roman"/>
          <w:sz w:val="24"/>
          <w:szCs w:val="24"/>
        </w:rPr>
        <w:t>Воспитанная на взрослых фильмах, может быть, поэтому ей нравились мужчины, которые были старше. Но у Лилька была возможность фанатеть не только по экранным секс-гигантам. Идолом девушка давно избрала Вадика – друга своего взрослого брата. Но, увы, 30-летний мачо не обращал никакого внимания на 14-летнюю пипетку. Но у пипетки давно зрел план по совращению недоступного Вадима…</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В тот вечер Вадим остался ночевать в их доме, благо комнат хватало. И Лилёк знала, что будет делать в эту ночь.</w:t>
      </w:r>
    </w:p>
    <w:p>
      <w:pPr>
        <w:pStyle w:val="Normal"/>
        <w:spacing w:before="72" w:after="0"/>
        <w:rPr/>
      </w:pPr>
      <w:r>
        <w:rPr>
          <w:rFonts w:cs="Times New Roman" w:ascii="Times New Roman" w:hAnsi="Times New Roman"/>
          <w:sz w:val="24"/>
          <w:szCs w:val="24"/>
        </w:rPr>
        <w:t xml:space="preserve">Пульт </w:t>
      </w:r>
      <w:r>
        <w:rPr>
          <w:rFonts w:cs="Times New Roman" w:ascii="Times New Roman" w:hAnsi="Times New Roman"/>
          <w:sz w:val="24"/>
          <w:szCs w:val="24"/>
          <w:lang w:val="en-US"/>
        </w:rPr>
        <w:t>DVD</w:t>
      </w:r>
      <w:r>
        <w:rPr>
          <w:rFonts w:cs="Times New Roman" w:ascii="Times New Roman" w:hAnsi="Times New Roman"/>
          <w:sz w:val="24"/>
          <w:szCs w:val="24"/>
        </w:rPr>
        <w:t xml:space="preserve">плеера намок от липких пальчиков девушки, когда та нажимала стоп – она давно поняла, для чего нужна порнушка, и знала, что делать с киской между своих стройных ножек. Лилёк последний раз провела по ней пальчиками, почувствовав, что кожа стала слишком нежной после оргазма. «Теперь мне этого слишком мало… - губы Лили растянулись в инфернальной улыбке, - Я иду к тебе Вадик…»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Часовая стрелка подъезжала к цифре два. Босая девушка на секунду застыла в дверях комнаты, где спал ЕЁ мужчина, и, быстро стянув сорочку, скользнула в кровать. </w:t>
      </w:r>
    </w:p>
    <w:p>
      <w:pPr>
        <w:pStyle w:val="Normal"/>
        <w:spacing w:before="72" w:after="0"/>
        <w:rPr/>
      </w:pPr>
      <w:r>
        <w:rPr>
          <w:rFonts w:cs="Times New Roman" w:ascii="Times New Roman" w:hAnsi="Times New Roman"/>
          <w:sz w:val="24"/>
          <w:szCs w:val="24"/>
        </w:rPr>
        <w:t xml:space="preserve">Да, ей было 14, но она знала, как возбудить мужчину. Лилёк легко откинула одеяло… Тугой жесткий член Вадима возвышался над чёрными завитками его паха – он был возбуждён. Лиля взяла его твердый орган в свои пальцы, и умело начала скользить вверх-вниз по всей длине. Наблюдая за собственными движениями она не заметила, как сама начала дышать неровно. Она страстно хотела заглотнуть головку его члена, почувствовать на вкус взрослого мужчины. Сначала она провела влажным языком по его органу, и, очутившись на самом его верху, приняла в свой ротик. Причмокивая, девушка начала старательно сосать и вылизывать член, помогая себе пальцами… Всё глубже и глубже.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Во сне Вадим стонал и мял простыню, а Лилёк продолжала полировать его член. И вдруг почувствовала, что он гладит её по голове. «Ты всё-таки добралась до меня, развратница. Секса с такими молоденькими девочками у меня ещё не было…» - услышала Лиля низкий утробный голос Вадима. </w:t>
      </w:r>
    </w:p>
    <w:p>
      <w:pPr>
        <w:pStyle w:val="Normal"/>
        <w:spacing w:before="72" w:after="0"/>
        <w:rPr/>
      </w:pPr>
      <w:r>
        <w:rPr>
          <w:rFonts w:cs="Times New Roman" w:ascii="Times New Roman" w:hAnsi="Times New Roman"/>
          <w:sz w:val="24"/>
          <w:szCs w:val="24"/>
        </w:rPr>
        <w:t>Мужчина опрокинул Лилька на постель, и заскользил широкой ладонью по девичьему телу… Пальцы ласкали тонкую шею, небольшие груди, увенчанные конусами твёрдых сосков, скользили по тоненькой талии, ерошили только-только появившиеся волосы на её холмике Венеры, и, наконец, скользнули по клитору. Лиля тут же раздвинула ноги, жадно подаваясь к его пальцам. «Возьми меня, возьми!» - лепетала малолетка. Вадим оставил без внимания её слова, впившись своими губами в её рот. Его рука резко развела ноги девушки, и пальцы – один, два погрузились в её влагалище. Вадим впился зубами в её шею, кусая, и оставляя засосы… Вадик мастурбировал страстно, остервенело… Лилёк стонала под его пальцами, которые всё взвинчивали скорость, входили всё глубже.</w:t>
      </w:r>
    </w:p>
    <w:p>
      <w:pPr>
        <w:pStyle w:val="Normal"/>
        <w:spacing w:before="72" w:after="0"/>
        <w:rPr/>
      </w:pPr>
      <w:r>
        <w:rPr>
          <w:rFonts w:cs="Times New Roman" w:ascii="Times New Roman" w:hAnsi="Times New Roman"/>
          <w:sz w:val="24"/>
          <w:szCs w:val="24"/>
        </w:rPr>
        <w:t xml:space="preserve">Резко убрав руку, Вадим навалился на девочку, и, раздвинул её ноги. В первый раз это лоно принимало в себя мужчину. «Оо…» - протянула Лилёк, кусая губы и всем телом обвиваясь вокруг своего кумира. Больно не было, только голова кружилась, тело дрожало и что-то резкое и тёплое сновало между ног. Он брал Лилю как женщину, заломив её руки на подушке, его страсть не видела возраста…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Движения Вадима стали отрывисты, и Лиля почувствовала горячий рывок внутри себя. Он кончил…</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Утром они встретились в ванной. «Повторим?» - шепнул Вадик, улучшив момент. «Ночью у меня» - ответила Лилёк. Теперь её вечера будут заняты чем-то более интересным, чем порно.</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48:00Z</dcterms:created>
  <dc:creator>Zver</dc:creator>
  <dc:description/>
  <cp:keywords/>
  <dc:language>en-US</dc:language>
  <cp:lastModifiedBy>Zver</cp:lastModifiedBy>
  <dcterms:modified xsi:type="dcterms:W3CDTF">2008-02-09T19:48:00Z</dcterms:modified>
  <cp:revision>2</cp:revision>
  <dc:subject/>
  <dc:title/>
</cp:coreProperties>
</file>