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color w:val="000000"/>
          <w:sz w:val="27"/>
          <w:szCs w:val="27"/>
        </w:rPr>
        <w:t>рассказики</w:t>
      </w:r>
      <w:r>
        <w:rPr>
          <w:rFonts w:cs="Verdana" w:ascii="Verdana" w:hAnsi="Verdana"/>
          <w:color w:val="000000"/>
        </w:rPr>
        <w:br/>
        <w:t>Их было много: разных, совсем разных, таких разных, что так и не бывает. Но они были вместе, всегда и всюду. Они разговаривали, смеялись часто, а плакали в подушки и в дождь.</w:t>
        <w:br/>
        <w:t>Как-то раз весна не наступала и Хохлома пришла в гости к Пятке, стала плакать в дождь и говорить, что не может больше, ей надоели эти зимние улицы и сапоги, что она хочет лета и ситцевый сарафан. Пятка соглашалась, ей было пофиг - зима или лето на улице, но она любила Хохлому и видела, что она страдает. Поэтому тоже принялась ругать заснеженный город и даже позвонила Носочному Зайцу, чтоб он тоже поддержал их. Но он любил зиму и даже покрылся катышками…Тогда Пятка подарила Хохломе заколку с медведем и Хохлома порадовалась и поняла, что можно и зиму переждать, но только с друзьями.</w:t>
        <w:br/>
      </w:r>
      <w:r>
        <w:rPr>
          <w:rFonts w:cs="Verdana" w:ascii="Verdana" w:hAnsi="Verdana"/>
          <w:color w:val="000000"/>
          <w:lang w:val="en"/>
        </w:rPr>
        <w:t>Вот так.</w:t>
      </w:r>
    </w:p>
    <w:p>
      <w:pPr>
        <w:pStyle w:val="Normal"/>
        <w:rPr>
          <w:rFonts w:ascii="Verdana" w:hAnsi="Verdana" w:cs="Verdana"/>
          <w:color w:val="000000"/>
          <w:lang w:val="en"/>
        </w:rPr>
      </w:pPr>
      <w:r>
        <w:rPr>
          <w:rFonts w:cs="Verdana" w:ascii="Verdana" w:hAnsi="Verdana"/>
          <w:color w:val="000000"/>
          <w:lang w:val="en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color w:val="000000"/>
          <w:sz w:val="27"/>
          <w:szCs w:val="27"/>
        </w:rPr>
        <w:t>рассказики 2. О любви :)</w:t>
      </w:r>
      <w:r>
        <w:rPr>
          <w:rFonts w:cs="Verdana" w:ascii="Verdana" w:hAnsi="Verdana"/>
          <w:color w:val="000000"/>
        </w:rPr>
        <w:br/>
        <w:t>Мягкий был мягким. Не то чтобы он на ощупь мягким был или характер был мягкий, просто все знали, что он - Мягкий, абсолютно необоснованно. Он любил играть, любил гулять и Посуду. Посуда была шумная и яркая, такая, какой и должна быть посуда. Она гремела, гремела громко, часто и везде. А если Мягкий хотел выразить кому-нибудь свое негодование - он гремел Посудой, на что она радовалась и гремела за двоих.</w:t>
        <w:br/>
        <w:t>Иногда Посуда очень уставала и буквально валилась с ног (или с чего там обычно может валиться посуда...), тогда Мягкий аккуратно укладывал её и накрывал пледом. Становилось тихо и тепло. Им было очень хорошо вместе.</w:t>
        <w:br/>
        <w:t>Вот так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color w:val="000000"/>
          <w:sz w:val="27"/>
          <w:szCs w:val="27"/>
        </w:rPr>
        <w:t>рассказики. О дружбе:)</w:t>
      </w:r>
      <w:r>
        <w:rPr>
          <w:rFonts w:cs="Verdana" w:ascii="Verdana" w:hAnsi="Verdana"/>
          <w:color w:val="000000"/>
        </w:rPr>
        <w:br/>
        <w:t>Носочный Заяц и Ботинок были друзьями. Такими самыми настоящими друзьями, когда не нужно говорить, а можно только смеяться или плакать и все понятно. Когда они бывали вместе - они радовались всему, потому что было легко и не страшно. Не знаю, отдали бы они друг другу последнюю рубаху, если что, но то, что произошел бы обмен самыми странными рубахами в мире - это точно. Кто-то говорил, что с Ботинком трудно общаться, но Носочному Зайцу было легко и он был рад иметь такого замечательного друга. Конечно, они иногда ссорились, но ведь не бывает дружбы без ссор, тогда это была бы очень скучная дружба - не настоящая. Ботинок тоже был рад дружить с Носочным Зайцем, потому что даже Ботинку нужны друзья.</w:t>
        <w:br/>
      </w:r>
      <w:r>
        <w:rPr>
          <w:rFonts w:cs="Verdana" w:ascii="Verdana" w:hAnsi="Verdana"/>
          <w:color w:val="000000"/>
          <w:lang w:val="en"/>
        </w:rPr>
        <w:t>Вот так.</w:t>
      </w:r>
    </w:p>
    <w:p>
      <w:pPr>
        <w:pStyle w:val="Normal"/>
        <w:rPr>
          <w:rFonts w:ascii="Verdana" w:hAnsi="Verdana" w:cs="Verdana"/>
          <w:color w:val="000000"/>
          <w:lang w:val="en"/>
        </w:rPr>
      </w:pPr>
      <w:r>
        <w:rPr>
          <w:rFonts w:cs="Verdana" w:ascii="Verdana" w:hAnsi="Verdana"/>
          <w:color w:val="000000"/>
          <w:lang w:val="en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color w:val="000000"/>
          <w:sz w:val="27"/>
          <w:szCs w:val="27"/>
        </w:rPr>
        <w:t>рассказики. Об отношениях.</w:t>
      </w:r>
      <w:r>
        <w:rPr>
          <w:rFonts w:cs="Verdana" w:ascii="Verdana" w:hAnsi="Verdana"/>
          <w:color w:val="000000"/>
        </w:rPr>
        <w:br/>
        <w:t>Носочный Заяц любил выдумывать и разбрасывать катышки, ещё он любил ломаные линии и Хохлому. Он дарил ей букеты из линий, выдумывал для неё облака смеха, щекотал на ночь. Хохлома убирала за ним катышки, хохотала, штопала его и дарила ему цветастые будни.</w:t>
        <w:br/>
        <w:t xml:space="preserve">Иногда она плакала в подушку и думала, что он её не понимает. А он ходил хмурый от этого и был уверен, что она его никогда не поймет. И всем было видно, что у них любовь и о т н о ш е н и я, потому что если их выясняют - значит, они есть. </w:t>
        <w:br/>
      </w:r>
      <w:r>
        <w:rPr>
          <w:rFonts w:cs="Verdana" w:ascii="Verdana" w:hAnsi="Verdana"/>
          <w:color w:val="000000"/>
          <w:lang w:val="en"/>
        </w:rPr>
        <w:t>Вот так.</w:t>
      </w:r>
    </w:p>
    <w:p>
      <w:pPr>
        <w:pStyle w:val="Normal"/>
        <w:rPr>
          <w:rFonts w:ascii="Verdana" w:hAnsi="Verdana" w:cs="Verdana"/>
          <w:color w:val="000000"/>
          <w:lang w:val="en"/>
        </w:rPr>
      </w:pPr>
      <w:r>
        <w:rPr>
          <w:rFonts w:cs="Verdana" w:ascii="Verdana" w:hAnsi="Verdana"/>
          <w:color w:val="000000"/>
          <w:lang w:val="en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color w:val="000000"/>
          <w:sz w:val="27"/>
          <w:szCs w:val="27"/>
        </w:rPr>
        <w:t>рассказик. О женской дружбе</w:t>
      </w:r>
      <w:r>
        <w:rPr>
          <w:rFonts w:cs="Verdana" w:ascii="Verdana" w:hAnsi="Verdana"/>
          <w:color w:val="000000"/>
        </w:rPr>
        <w:br/>
        <w:t>Хохлома и Посуда были лучшими подругами. Хоть и говорят, что женской дружбы не бывает, что бывает только женская солидарность - у них она была. И дружба была, и солидарность, и ещё женские перешептушки о том, о чем «мужикам никогда не понять». Хохлома украшала подругу, как могла. Посуда становилась лучше из-за дружбы с Хохломой – это признавали все, даже Носочный заяц и Ботинок, хотя если бы не Хохлома и Мягкий, они навряд ли когда-нибудь общались бы с Посудой. Просто так мир устроен, Ботинок и Посуда вращаются в разных мирах, но это уже другой рассказик…</w:t>
        <w:br/>
      </w:r>
      <w:r>
        <w:rPr>
          <w:rFonts w:cs="Verdana" w:ascii="Verdana" w:hAnsi="Verdana"/>
          <w:color w:val="000000"/>
          <w:lang w:val="en"/>
        </w:rPr>
        <w:t>Вот так.</w:t>
      </w:r>
    </w:p>
    <w:p>
      <w:pPr>
        <w:pStyle w:val="Normal"/>
        <w:rPr>
          <w:rFonts w:ascii="Verdana" w:hAnsi="Verdana" w:cs="Verdana"/>
          <w:color w:val="000000"/>
          <w:lang w:val="en"/>
        </w:rPr>
      </w:pPr>
      <w:r>
        <w:rPr>
          <w:rFonts w:cs="Verdana" w:ascii="Verdana" w:hAnsi="Verdana"/>
          <w:color w:val="000000"/>
          <w:lang w:val="en"/>
        </w:rPr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sz w:val="27"/>
          <w:szCs w:val="27"/>
        </w:rPr>
        <w:t>рассказик.</w:t>
      </w:r>
      <w:r>
        <w:rPr>
          <w:rFonts w:cs="Verdana" w:ascii="Verdana" w:hAnsi="Verdana"/>
          <w:color w:val="000000"/>
        </w:rPr>
        <w:br/>
        <w:t xml:space="preserve">Они все любили быть вместе. То есть, это им не просто нравилось или было вместе комфортно - нет, они именно ЛЮБИЛИ быть вместе. </w:t>
        <w:br/>
        <w:t>В такие моменты всем было хорошо: Хохлома разукрашивала всех, рисовала мелками и делала розочки из салфеток ; Ботинок шаркал по белому и оставлял следами подошвы замысловатые рисунки своих идей; Посуда шумела особенно звонко и всем казалось, что это такой маленький музыкальный оркестр, под который Мягкий танцевал свои странный смешные танцы. А если становилось холодно, Носочный Заяц закидывал всех теплыми ворсинками, а Волшебник рассказывал никому не понятные, но интересные истории.</w:t>
        <w:br/>
        <w:t>А Пятка сидела и думала: «Как это хорошо – ЛЮБИТЬ быть вместе»</w:t>
        <w:br/>
        <w:t>Вот так.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color w:val="000000"/>
          <w:sz w:val="27"/>
          <w:szCs w:val="27"/>
        </w:rPr>
        <w:t>рассказик. О волшебстве</w:t>
      </w:r>
      <w:r>
        <w:rPr>
          <w:rFonts w:cs="Verdana" w:ascii="Verdana" w:hAnsi="Verdana"/>
          <w:color w:val="000000"/>
        </w:rPr>
        <w:br/>
        <w:t xml:space="preserve">Волшебник был обычным. Не то что бы обычным волшебником, просто он никакого волшебства не делал, никакой там ловкости рук и исчезающих пальцев и статуй свобод. Но все без исключения знали, что он Волшебник. Он носил с собой волшебный мир в зеленом чемодане и, приходя, дарил его друзьям. А друзья никогда не требовали от него особых чудес, не говорили ему, что мол раз он Волшебник пусть шарик спицей проткнет, не лопнув или ещё что-нибудь. </w:t>
        <w:br/>
        <w:t>Просто бывает такое на свете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</w:rPr>
        <w:t>-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</w:rPr>
        <w:t>обычные волшебники, без волшебства.</w:t>
        <w:br/>
        <w:t>Вот так.</w:t>
      </w:r>
    </w:p>
    <w:p>
      <w:pPr>
        <w:pStyle w:val="Style15"/>
        <w:rPr/>
      </w:pPr>
      <w:r>
        <w:rPr>
          <w:rFonts w:cs="Verdana" w:ascii="Verdana" w:hAnsi="Verdana"/>
          <w:color w:val="000000"/>
        </w:rPr>
        <w:br w:type="textWrapping" w:clear="left"/>
      </w:r>
      <w:r>
        <w:rPr>
          <w:rFonts w:cs="Arial" w:ascii="Arial" w:hAnsi="Arial"/>
          <w:b/>
          <w:bCs/>
          <w:i/>
          <w:iCs/>
          <w:color w:val="000000"/>
          <w:sz w:val="27"/>
          <w:szCs w:val="27"/>
        </w:rPr>
        <w:t>рассказик. О небе</w:t>
      </w:r>
      <w:r>
        <w:rPr>
          <w:rFonts w:cs="Verdana" w:ascii="Verdana" w:hAnsi="Verdana"/>
          <w:color w:val="000000"/>
        </w:rPr>
        <w:br/>
        <w:t xml:space="preserve">На улице были лужи. Большие и темные лужи. И когда не было ветра, казалось, что кто-то наугад разложил под ногами много неровных зеркал. </w:t>
        <w:br/>
        <w:t>Ботинок и Варежка любили гулять по вечернему городу и разговаривать, они бродили часами и присаживались минутками.</w:t>
        <w:br/>
        <w:t>Как-то в один такой вечер Варежка как обычно говорила о том, что надо бы заклеить окна ватой или пересадить цветы, потом громко смеялась и говорила снова. Ботинок слушал её и смотрел в большие зеркала луж, смотрел на отражения звезд и искал Большую Медведицу. Иногда он брал болтающую Варежку за руку и обводил мимо очередной лужи, чтобы она нечаянно не разбила большое небо под ногами.</w:t>
        <w:br/>
        <w:t>Вот так.</w:t>
      </w:r>
    </w:p>
    <w:p>
      <w:pPr>
        <w:pStyle w:val="Style15"/>
        <w:rPr/>
      </w:pPr>
      <w:r>
        <w:rPr>
          <w:rFonts w:cs="Verdana" w:ascii="Verdana" w:hAnsi="Verdana"/>
          <w:color w:val="000000"/>
        </w:rPr>
        <w:br w:type="textWrapping" w:clear="left"/>
      </w:r>
      <w:r>
        <w:rPr>
          <w:rFonts w:cs="Arial" w:ascii="Arial" w:hAnsi="Arial"/>
          <w:b/>
          <w:bCs/>
          <w:i/>
          <w:iCs/>
          <w:color w:val="000000"/>
          <w:sz w:val="27"/>
          <w:szCs w:val="27"/>
        </w:rPr>
        <w:t>рассказик. Про лето</w:t>
      </w:r>
      <w:r>
        <w:rPr>
          <w:rFonts w:cs="Verdana" w:ascii="Verdana" w:hAnsi="Verdana"/>
          <w:color w:val="000000"/>
        </w:rPr>
        <w:br/>
        <w:t>Мягкий долго объяснял всем, как сделать и запустить воздушного змея. Из какого материала лучше сделать самого змея, какой должна быть веревка, как нужно его держать, чтоб он летал высоко, а не весел как тряпочка. Говорил громко, чтобы его слышали Посуда с Варежкой и Хохломой, которые раскрашивали облака и хихикали, и Ботинок с Носочным Зайцем, которые разгоняли раскрашенные облака и брызгали в них музыкой.</w:t>
        <w:br/>
        <w:t>Он рисовал на песке схемки и стрелочки и объяснял, какой ветер лучше. Он хотел, чтобы все знали, как сделать воздушного змея.</w:t>
        <w:br/>
        <w:t>С этого дня все точно знали: чтобы сделать воздушного змея нужен Мягкий.</w:t>
        <w:br/>
        <w:t>Вот так.</w:t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br w:type="textWrapping" w:clear="left"/>
      </w:r>
      <w:r>
        <w:rPr>
          <w:rFonts w:cs="Arial" w:ascii="Arial" w:hAnsi="Arial"/>
          <w:b/>
          <w:bCs/>
          <w:i/>
          <w:iCs/>
          <w:color w:val="000000"/>
          <w:sz w:val="27"/>
          <w:szCs w:val="27"/>
        </w:rPr>
        <w:t>рассказик. Про вопросы</w:t>
      </w:r>
      <w:r>
        <w:rPr>
          <w:rFonts w:cs="Verdana" w:ascii="Verdana" w:hAnsi="Verdana"/>
          <w:color w:val="000000"/>
        </w:rPr>
        <w:br/>
        <w:t>Хохлома любила задавать вопросы:</w:t>
        <w:br/>
        <w:t xml:space="preserve">- А если раскрасить целое небо, то какое оно будет ночью? </w:t>
        <w:br/>
        <w:t>- Я не знаю…</w:t>
        <w:br/>
        <w:t xml:space="preserve">- А если посчитать все снежинки и все звезды, чего будет больше? </w:t>
        <w:br/>
        <w:t>- Понятия не имею…</w:t>
        <w:br/>
        <w:t>- А если где-нибудь на свете есть ракушка, в которой море не шумит…Ей, наверное, обидно?</w:t>
        <w:br/>
        <w:t>- Не знаю, я - Пятка…</w:t>
        <w:br/>
        <w:t>- Мне было бы обидно, а тебе?</w:t>
        <w:br/>
        <w:t>- Наверное, тоже…</w:t>
        <w:br/>
        <w:t>Вот так.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color w:val="000000"/>
          <w:sz w:val="27"/>
          <w:szCs w:val="27"/>
        </w:rPr>
        <w:t>рассказик. Особенный</w:t>
      </w:r>
      <w:r>
        <w:rPr>
          <w:rFonts w:cs="Verdana" w:ascii="Verdana" w:hAnsi="Verdana"/>
          <w:color w:val="000000"/>
        </w:rPr>
        <w:br/>
        <w:t xml:space="preserve">Варежка была теплая, совсем не шерстяная, просто с ней всем и всегда было тепло. Она была такая милая варежка, как из детства, с вышитой снежинкой (причем, скорее всего она сама её и вышила) и резиночкой. Из-за резиночки иногда думалось, что варежки должно быть две, а ещё из-за того, что её всегда было много: когда Варежка приходила куда-нибудь, она заполняла собой все пространство, даже то, которое уже кто-нибудь занял. </w:t>
        <w:br/>
        <w:t>Вобщем, это была самая особенная Варежка из всех, потому что они её любили такой, какая она есть, а когда кого-то любишь, он всегда особенный.</w:t>
        <w:br/>
      </w:r>
      <w:r>
        <w:rPr>
          <w:rFonts w:cs="Verdana" w:ascii="Verdana" w:hAnsi="Verdana"/>
          <w:color w:val="000000"/>
          <w:lang w:val="en"/>
        </w:rPr>
        <w:t>Вот так.</w:t>
      </w:r>
    </w:p>
    <w:p>
      <w:pPr>
        <w:pStyle w:val="Normal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color w:val="000000"/>
          <w:sz w:val="27"/>
          <w:szCs w:val="27"/>
        </w:rPr>
        <w:t>рассказик. Про разговоры</w:t>
      </w:r>
      <w:r>
        <w:rPr>
          <w:rFonts w:cs="Verdana" w:ascii="Verdana" w:hAnsi="Verdana"/>
          <w:color w:val="000000"/>
        </w:rPr>
        <w:br/>
        <w:t>Как-то раз Варежка прибежала к Пятке, вся распушенная и растрепанная – видимо торопилась очень:</w:t>
        <w:br/>
        <w:t>- Привет, покажи мне свою новую собаку!</w:t>
        <w:br/>
        <w:t>- У меня нет собаки.</w:t>
        <w:br/>
        <w:t>- Ну как же, я видела Посуду с Мягким, они мне рассказали про собаку, а я так собак люблю, особенно новых, что я сразу к тебе пошла и игрушку вот взяла…</w:t>
        <w:br/>
        <w:t>- У меня нет собаки, ни старой, ни новой.</w:t>
        <w:br/>
        <w:t>- ...Посуда видела вчера Хохлому, которая утром гуляла с Ботинком, они только и говорили, что про твою собаку...А она любит мягкие игрушки или только резиновые?...</w:t>
        <w:br/>
        <w:t>- У меня никогда не было собаки.</w:t>
        <w:br/>
        <w:t>- ..А Ботинок с Носочным Зайцем позавчера ходили к Волшебнику, который им и сказал, по-моему, что был у тебя в гостях и что собакам нельзя есть сладкое...Я ничего сладкого не принесла, только вот игрушка мягкая - слон с ведром – и все...</w:t>
        <w:br/>
        <w:t>- Я не видела Волшебника с прошлого снега. У меня нет собаки.</w:t>
        <w:br/>
        <w:t>Варежка замолчала и ушла. А Пятка решила завести себе самую новую собаку, которая будет есть сладкое и играть со слоном.</w:t>
        <w:br/>
      </w:r>
      <w:r>
        <w:rPr>
          <w:rFonts w:cs="Verdana" w:ascii="Verdana" w:hAnsi="Verdana"/>
          <w:color w:val="000000"/>
          <w:lang w:val="en"/>
        </w:rPr>
        <w:t>Вот так.</w:t>
      </w:r>
    </w:p>
    <w:p>
      <w:pPr>
        <w:pStyle w:val="Normal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color w:val="000000"/>
          <w:sz w:val="27"/>
          <w:szCs w:val="27"/>
        </w:rPr>
        <w:t>рассказик. Про имена.</w:t>
      </w:r>
      <w:r>
        <w:rPr>
          <w:rFonts w:cs="Verdana" w:ascii="Verdana" w:hAnsi="Verdana"/>
          <w:color w:val="000000"/>
        </w:rPr>
        <w:br/>
        <w:t>Волшебник и Мягкий рисовали палками на песке и разговаривали:</w:t>
        <w:br/>
        <w:t xml:space="preserve">- Интересно, каким ты будешь в старости? </w:t>
        <w:br/>
        <w:t>- Я в старости не буду.</w:t>
        <w:br/>
        <w:t>- Все мы будем в старости, без старости ведь не бывает, если долго жить.</w:t>
        <w:br/>
        <w:t>- А я не буду! Вот смотри: бывает старая варежка и ботинок, хохлома и пятка, посуда и заяц, пусть даже носочный, но тоже старый бывает. Волшебник тоже может быть старым, а вот Мягкий старым быть не может, потому что он уже будет не Мягкий, а Старый.</w:t>
        <w:br/>
        <w:t>Мягкий щурился и хохотал, закапывая ноги в песок. А Волшебник решил никогда не называть его Старым, потому что боялся что тогда Мягкого не станет.</w:t>
        <w:br/>
      </w:r>
      <w:r>
        <w:rPr>
          <w:rFonts w:cs="Verdana" w:ascii="Verdana" w:hAnsi="Verdana"/>
          <w:color w:val="000000"/>
          <w:lang w:val="en"/>
        </w:rPr>
        <w:t>Вот так.</w:t>
      </w:r>
    </w:p>
    <w:p>
      <w:pPr>
        <w:pStyle w:val="Normal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color w:val="000000"/>
          <w:sz w:val="27"/>
          <w:szCs w:val="27"/>
        </w:rPr>
        <w:t>рассказик. О разлуке.</w:t>
      </w:r>
      <w:r>
        <w:rPr>
          <w:rFonts w:cs="Verdana" w:ascii="Verdana" w:hAnsi="Verdana"/>
          <w:color w:val="000000"/>
        </w:rPr>
        <w:br/>
        <w:t>Ботинок и Носочный Заяц давно не виделись. Прямо очень давно, как будто прожили по другой жизни вдалеке друг от друга. Ботинок очень хотел поскорее увидеть друга, он торопился, бежал, запинался и думал:</w:t>
        <w:br/>
        <w:t>« Столько всего ему расскажу…только он поймет…как тогда вот с Пяткой ругался и как на гвоздь в земле напоролся и порвал подошву…и как в жвачку вляпался…а как меня не поняли…я рисовал много, а меня не поняли даже чуть-чуть…и тогда вот ещё…и это расскажу…»</w:t>
        <w:br/>
        <w:t xml:space="preserve">- Носочный Заяц! Привет! </w:t>
        <w:br/>
        <w:t>- Привет, Ботинок! Как ты тут был без меня?</w:t>
        <w:br/>
        <w:t>- Все было хорошо, просто отлично! А у тебя как?</w:t>
        <w:br/>
        <w:t>- У меня тоже, все просто отлично!</w:t>
        <w:br/>
        <w:t>И оба были рады, оба думали: «Как хорошо, когда есть с кем поделиться»</w:t>
        <w:br/>
        <w:t>Вот так.</w:t>
      </w:r>
    </w:p>
    <w:p>
      <w:pPr>
        <w:pStyle w:val="Normal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color w:val="000000"/>
          <w:sz w:val="27"/>
          <w:szCs w:val="27"/>
        </w:rPr>
        <w:t>рассказик. О лете.</w:t>
      </w:r>
      <w:r>
        <w:rPr>
          <w:rFonts w:cs="Verdana" w:ascii="Verdana" w:hAnsi="Verdana"/>
          <w:color w:val="000000"/>
        </w:rPr>
        <w:br/>
        <w:t>Хохлома вернулась радостная и обновленная.</w:t>
        <w:br/>
        <w:t>- Ну как ты?</w:t>
        <w:br/>
        <w:t xml:space="preserve">- Я была в лете! Там солнце, море и бегается на ветру! </w:t>
        <w:br/>
        <w:t>- А у нас…</w:t>
        <w:br/>
        <w:t>- Там солью пахнет и песок в волосах!</w:t>
        <w:br/>
        <w:t>- А у нас тут…</w:t>
        <w:br/>
        <w:t>- Там яркие звезды и Южные Люди!</w:t>
        <w:br/>
        <w:t>- А у нас тут осень посыпалась…</w:t>
        <w:br/>
        <w:t>- Ага…- она погруснела, задумалась и добавила тихо,- а кто-то остался там – в лете…навсегда.</w:t>
        <w:br/>
        <w:t xml:space="preserve">И заплакала. </w:t>
        <w:br/>
      </w:r>
      <w:r>
        <w:rPr>
          <w:rFonts w:cs="Verdana" w:ascii="Verdana" w:hAnsi="Verdana"/>
          <w:color w:val="000000"/>
          <w:lang w:val="en"/>
        </w:rPr>
        <w:t>Вот так.</w:t>
      </w:r>
    </w:p>
    <w:p>
      <w:pPr>
        <w:pStyle w:val="Normal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color w:val="000000"/>
          <w:sz w:val="27"/>
          <w:szCs w:val="27"/>
        </w:rPr>
        <w:t>рассказик. Про день рождения.</w:t>
      </w:r>
      <w:r>
        <w:rPr>
          <w:rFonts w:cs="Verdana" w:ascii="Verdana" w:hAnsi="Verdana"/>
          <w:color w:val="000000"/>
        </w:rPr>
        <w:br/>
        <w:t>Когда Ботинок увидел Носочного Зайца, тот сидел на корточках и как будто чего-то ждал.</w:t>
        <w:br/>
        <w:t>- Ты чего сидишь тут?</w:t>
        <w:br/>
        <w:t>- Знаешь, у Хохломы зимой день рождения...</w:t>
        <w:br/>
        <w:t>- Ну забываю я иногда про дни рождения! Так ещё же не пропустил, зачем же сразу…</w:t>
        <w:br/>
        <w:t>- Я не об этом. Слышал, говорят зимы все нет и нет, вдруг она совсем не придет и дня рождения не будет, тогда Хохлома расстроится.Вот я и сижу тут, снизу же всегда холоднее, вдруг зима проскочить захочет, а я её – рраз! И поймаю.</w:t>
        <w:br/>
        <w:t>- Ага, понятно…</w:t>
        <w:br/>
        <w:t>«Странные у него все-таки шутки» - подумал Ботинок, но все-таки сел рядом – чтобы помочь другу.</w:t>
        <w:br/>
      </w:r>
      <w:r>
        <w:rPr>
          <w:rFonts w:cs="Verdana" w:ascii="Verdana" w:hAnsi="Verdana"/>
          <w:color w:val="000000"/>
          <w:lang w:val="en"/>
        </w:rPr>
        <w:t>Вот так.</w:t>
      </w:r>
    </w:p>
    <w:p>
      <w:pPr>
        <w:pStyle w:val="Normal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color w:val="000000"/>
          <w:sz w:val="27"/>
          <w:szCs w:val="27"/>
        </w:rPr>
        <w:t>Рассказик. Про песни</w:t>
      </w:r>
      <w:r>
        <w:rPr>
          <w:rFonts w:cs="Verdana" w:ascii="Verdana" w:hAnsi="Verdana"/>
          <w:color w:val="000000"/>
        </w:rPr>
        <w:br/>
        <w:t>Они шли по улице, внимательно смотря под ноги - мало ли…все-таки весна…Носочный Заяц шел впереди и напевал что-то себе под нос, может быть даже музыку, а Пятка и Варежка шли чуть сзади и молча разглядывали город без снега:</w:t>
        <w:br/>
        <w:t>- По-моему, мы вот так никогда не гуляли, чтоб только втроем… - прервала молчание Пятка.</w:t>
        <w:br/>
        <w:t>- Не помню… А какая разница?</w:t>
        <w:br/>
        <w:t>- Ну ведь должна же быть разница, если никогда не гуляли. Может мы без других никогда и не общались раньше, может нам вместе и не интересно совсем было втроем, может мы не друзья совсем…</w:t>
        <w:br/>
        <w:t>- Дурацкие идеи у тебя! Да и мысли не очень… Тебе не кажется, что Носочный Заяц выглядит со спины так, как будто потерял чего-то?</w:t>
        <w:br/>
        <w:t>- В смысле – ищет?</w:t>
        <w:br/>
        <w:t>- Нет, ещё только потерял.</w:t>
        <w:br/>
        <w:t>Пятка внимательно посмотрела на спину Носочного Зайца. Спина продолжала напевать что-то непонятное.</w:t>
        <w:br/>
        <w:t>- Просто рядом нету Хохломы.</w:t>
        <w:br/>
        <w:t xml:space="preserve">- Наверное ты права… Весной как-то все меняется. </w:t>
        <w:br/>
        <w:t>- Давайте чаще гулять втроем.</w:t>
        <w:br/>
        <w:t>Вот так.</w:t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br w:type="textWrapping" w:clear="left"/>
      </w:r>
      <w:r>
        <w:rPr>
          <w:rFonts w:cs="Arial" w:ascii="Arial" w:hAnsi="Arial"/>
          <w:b/>
          <w:bCs/>
          <w:i/>
          <w:iCs/>
          <w:color w:val="000000"/>
          <w:sz w:val="27"/>
          <w:szCs w:val="27"/>
        </w:rPr>
        <w:t>Рассказик. Про людей.</w:t>
      </w:r>
      <w:r>
        <w:rPr>
          <w:rFonts w:cs="Verdana" w:ascii="Verdana" w:hAnsi="Verdana"/>
          <w:color w:val="000000"/>
        </w:rPr>
        <w:br/>
        <w:t>Хохлома сидела на лавочке, поджав ноги. Ботинок и Пятка стояли рядом, перебрасываясь маленьким мячом и фразами.</w:t>
        <w:br/>
        <w:t>- Я люблю, когда тепло и солнце.</w:t>
        <w:br/>
        <w:t>- Я тоже. А ещё когда темно и холодно люблю.</w:t>
        <w:br/>
        <w:t>- И я. А ещё когда снег…</w:t>
        <w:br/>
        <w:t>- …и дождь…</w:t>
        <w:br/>
        <w:t>- …и даже ветер тоже люблю.</w:t>
        <w:br/>
        <w:t>- А я люблю, когда одуванчиковые венки, – сказала вдруг Хохлома.</w:t>
        <w:br/>
        <w:t>- Это же не погода, - удивленно сказал Ботинок, - может настроение, но никак не погода.</w:t>
        <w:br/>
        <w:t>- Не правда, это определенно погода такая, как, например, щавелевого супа, воздушного змея или карусельная.</w:t>
        <w:br/>
        <w:t>- Да ладно, никогда не слышал, чтоб в прогнозе погоды кто-нибудь сказал: будьте завтра осторожнее, идет циклон щавелевого супа! – Ботинок подпрыгивал и оранжево хохотал.</w:t>
        <w:br/>
        <w:t>Пятка задумалась, убирая мячик в сумку.</w:t>
        <w:br/>
        <w:t>- А, наверное, зря. Люди должны знать, что пришла погода одуванчиковых венков.</w:t>
        <w:br/>
      </w:r>
      <w:r>
        <w:rPr>
          <w:rFonts w:cs="Verdana" w:ascii="Verdana" w:hAnsi="Verdana"/>
          <w:color w:val="000000"/>
          <w:lang w:val="en"/>
        </w:rPr>
        <w:t>Вот так.</w:t>
      </w:r>
    </w:p>
    <w:p>
      <w:pPr>
        <w:pStyle w:val="Normal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color w:val="000000"/>
          <w:sz w:val="27"/>
          <w:szCs w:val="27"/>
        </w:rPr>
        <w:t>Рассказик. Про небо</w:t>
      </w:r>
      <w:r>
        <w:rPr>
          <w:rFonts w:cs="Verdana" w:ascii="Verdana" w:hAnsi="Verdana"/>
          <w:color w:val="000000"/>
        </w:rPr>
        <w:br/>
        <w:t>Они сидели на Краю Земли, свесив ноги, на лавочке с облупившейся голубой краской. Шел дождик и поэтому, Хохлома хмурилась, как небо над их головами:</w:t>
        <w:br/>
        <w:t>- Уже уезжаешь?</w:t>
        <w:br/>
        <w:t>- Угу, через три с половиной.</w:t>
        <w:br/>
        <w:t>- Три с половиной – это всегда мало…. Привезешь мне чего-нибудь?</w:t>
        <w:br/>
        <w:t>- Я привезу тебе…. себя! – сказала Пятка и тихо рассмеялась.</w:t>
        <w:br/>
        <w:t>- Так не получится, тебя уже не будет, будет только Пятка Которая Уже Была Там, а тебя такой как сейчас уже не будет.</w:t>
        <w:br/>
        <w:t>- Пожалуй, это самая глупая мысль какую я когда-либо слышала…Хорошо, давай я привезу тебе себя – Пятку Которая Всегда Будет Дружить С Хохломой?</w:t>
        <w:br/>
        <w:t>- Хорошо, так можно…, а ещё смешную шапку! - сказала Хохлома, улыбаясь впервые за весь день.</w:t>
        <w:br/>
        <w:t>Именно в это время дождик прекратился, и они пошли дальше прямо по лужам. Пятка шла и думала: «Видимо, они с небом все-таки как-то связаны».</w:t>
        <w:br/>
      </w:r>
      <w:r>
        <w:rPr>
          <w:rFonts w:cs="Verdana" w:ascii="Verdana" w:hAnsi="Verdana"/>
          <w:color w:val="000000"/>
          <w:lang w:val="en"/>
        </w:rPr>
        <w:t>Вот так.</w:t>
      </w:r>
    </w:p>
    <w:p>
      <w:pPr>
        <w:pStyle w:val="Normal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Волшебник пришел к Мягкому, потому что всегда приходил тогда, когда был нужен:</w:t>
        <w:br/>
        <w:t>-Мягкий, посмотри, что я принёс...это только сейчас...вобщем только что! Смотри!</w:t>
        <w:br/>
        <w:t>Мягкий заглянул в светло-коричневый портфельчик потертого вида и отложил барабанчики в сторону.Он долго смотрел в портельчик и молчал.</w:t>
        <w:br/>
        <w:t>-Ну что?!? Ну как?!? - волновался Волшебник.</w:t>
        <w:br/>
        <w:t>Мягкий медленно поднял голову:</w:t>
        <w:br/>
        <w:t>- Бывает иногда...знаешь...то,что было вчера, иногда сегодня смотрится грустно...Не давай это Посуде, пожалуйста...никогда...ладно?</w:t>
        <w:br/>
        <w:t>Мягкий положил портфельчик на софу и почесал нос:</w:t>
        <w:br/>
        <w:t>-А знаешь, иногда ты и вправду волшебик.</w:t>
        <w:br/>
        <w:t>Вот так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br w:type="textWrapping" w:clear="all"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80" w:after="1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18:01:00Z</dcterms:created>
  <dc:creator>ubejavshiy</dc:creator>
  <dc:description/>
  <cp:keywords/>
  <dc:language>en-US</dc:language>
  <cp:lastModifiedBy>anton</cp:lastModifiedBy>
  <dcterms:modified xsi:type="dcterms:W3CDTF">2007-08-24T22:01:00Z</dcterms:modified>
  <cp:revision>26</cp:revision>
  <dc:subject/>
  <dc:title>рассказики</dc:title>
</cp:coreProperties>
</file>