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Олексій Комаровський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PR</w:t>
      </w:r>
      <w:r>
        <w:rPr>
          <w:b/>
          <w:lang w:val="uk-UA"/>
        </w:rPr>
        <w:t xml:space="preserve"> - </w:t>
      </w:r>
      <w:r>
        <w:rPr>
          <w:b/>
        </w:rPr>
        <w:t xml:space="preserve"> </w:t>
      </w:r>
      <w:r>
        <w:rPr>
          <w:b/>
          <w:lang w:val="uk-UA"/>
        </w:rPr>
        <w:t xml:space="preserve">ЦЕ </w:t>
      </w:r>
      <w:r>
        <w:rPr>
          <w:b/>
          <w:lang w:val="en-US"/>
        </w:rPr>
        <w:t>PR</w:t>
      </w:r>
      <w:r>
        <w:rPr>
          <w:b/>
          <w:lang w:val="uk-UA"/>
        </w:rPr>
        <w:t>ОСТО!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Кожній тварі по піару!”</w:t>
      </w:r>
    </w:p>
    <w:p>
      <w:pPr>
        <w:pStyle w:val="Normal"/>
        <w:ind w:firstLine="708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Цитата з невідомого класика)</w:t>
      </w:r>
    </w:p>
    <w:p>
      <w:pPr>
        <w:pStyle w:val="Normal"/>
        <w:ind w:firstLine="708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ьогодні, у наш динамічний час, інформація про когось, чи про щось розповсюджується з неймовірною швидкістю, впливаючи на свідомість, настрій та вчинки люде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>У цих умовах найдорожчим продуктом стає насамперед РЕПУТАЦІ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путація фірми, організації, закладу, окремого індивід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>Наша репутація складається зовні, поза нами. Це нематеріальне поняття, яке виникає, формується і функціонує у суспільній свідомості у вигляді громадської думки. Тому, в інтересах фірми, організації, закладу чи приватної особи є необхідність цілеспрямовано впливати на суспільну свідомість для створення сприятливої репутації в очах широких мас, необхідної для успішної реалізації власних ціле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 xml:space="preserve">Сенс полягає в тому, що у випадку, коли ми ніяк не будемо впливати на думку сторонніх людей щодо нас, не будемо формувати її, вона все одно сформується сама по собі і необов’язково у сприятливий для нас бік, що ніяк не може нас влаштовувати. Як говорить народна мудрість: «ніколи не буде другої нагоди, щоб скласти перше враження»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ою сукупністю, системою способів і методів впливу на суспільну свідомість з метою формування потрібної нам громадської думки є «зв’язки з громадськістю», більш відомі у своєму англомовному еквіваленті «</w:t>
      </w:r>
      <w:r>
        <w:rPr>
          <w:lang w:val="en-US"/>
        </w:rPr>
        <w:t>public</w:t>
      </w:r>
      <w:r>
        <w:rPr>
          <w:lang w:val="uk-UA"/>
        </w:rPr>
        <w:t xml:space="preserve"> </w:t>
      </w:r>
      <w:r>
        <w:rPr>
          <w:lang w:val="en-US"/>
        </w:rPr>
        <w:t>relations</w:t>
      </w:r>
      <w:r>
        <w:rPr>
          <w:lang w:val="uk-UA"/>
        </w:rPr>
        <w:t>», або скорочено «</w:t>
      </w:r>
      <w:r>
        <w:rPr>
          <w:lang w:val="en-US"/>
        </w:rPr>
        <w:t>PR</w:t>
      </w:r>
      <w:r>
        <w:rPr>
          <w:lang w:val="uk-UA"/>
        </w:rPr>
        <w:t>» («Піар»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>Однією з ознак вживлення поняття «Піар» в суспільну свідомість українського народу є виникнення в нашій мові дієслова «піарити», тобто «займатися піаром», «здійснювати зв’язки з громадськістю», «впливати на суспільну свідомість»,  «формувати громадську думку» тощ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>Не вдаючись до глибоких теоретичних розвідок щодо функцій, завдань та цілей паблік рилейшнз як специфічної форми людської діяльності, ми пропонуємо розуміти дієслово «піарити» у значені «здійснювати певні дії, з метою створити собі потрібну репутацію, імідж, викликати та підтримувати інтерес та позитивне ставлення громадськості до своєї діяльності, або просто прославитися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являється людство давно і досить успішно, ледве не з моменту зародження цивілізації, використовувало засоби і методи паблік рилейшнз, ще не знаючи такого термін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Багато прикладів цього можна відшукати в історії, літературі та інших подібних джерелах. Як писав російський байкар І.А. Крилов: «Про то в </w:t>
      </w:r>
      <w:r>
        <w:rPr/>
        <w:t>истории мы тьму примеров слышим, но мы истории не пишем. Послушайте меж тем, как в баснях говорят…»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ійсно, в якості прикладу можна проаналізувати байку вищезгаданого І.А. Крилова «Слон та Моська». Уважно вчитавшись у зміст, можна дійти висновку про те, що Моська не просто знічев’я здіймає гавкіт на ні в чому не винного Слона. Ні. Моська вочевидь іде на цей крок свідомо, прагнучи досягти власної мети. Гавкаючи на велетенського Слона, Моська тим самим активно себе «піарить». В її діях прослідковується класичний прийом з арсеналу політичних піар-технологій, який має назву «підлаштування». Коли за рахунок публічної акції, що вже відбувається («по улицам слона водили…»), зацікавлена особа реалізує власні піар-дії, підлаштовуючи їх до даної акції для досягнення власної мети, наприклад, для створення позитивної репутації, сприятливого імідж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випадку з Моською можна переконатися, що вона своєї мети успішно досягає. Вигідна репутація та імідж створені за кілька хвилин ( «Ай Моська, знать она сильна, коль лает на слона»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гавкуючи Слона, Моська набуває в очах громадськості іміджу сильного звіра, оскільки образ сили, який асоціюється зі Слоном, послідовно екстраполюється на Моську, і в суспільній свідомості продукується і закріпляється репутація Моськи, як не лише сильної, але й хороброю тварини, що не боїться кинути виклик Слону.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ший вид тривалої піар-компанії описаний у казці «Попелюшка», коли під виглядом пошуку нареченої для принца відбувалось просування у суспільну свідомість моди на кришталеве взутт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Хоча, на наш погляд, можливості цієї піар-компанії у казці не «дотиснуті» до кінця. Уявіть, як закрутилась б інтрига, якби спонсорами пошуку власниці загубленого черевичка виступили такі компанії як «</w:t>
      </w:r>
      <w:r>
        <w:rPr>
          <w:lang w:val="en-US"/>
        </w:rPr>
        <w:t>adidas</w:t>
      </w:r>
      <w:r>
        <w:rPr>
          <w:lang w:val="uk-UA"/>
        </w:rPr>
        <w:t>», «</w:t>
      </w:r>
      <w:r>
        <w:rPr>
          <w:lang w:val="en-US"/>
        </w:rPr>
        <w:t>Reebok</w:t>
      </w:r>
      <w:r>
        <w:rPr>
          <w:lang w:val="uk-UA"/>
        </w:rPr>
        <w:t>», або «</w:t>
      </w:r>
      <w:r>
        <w:rPr>
          <w:lang w:val="en-US"/>
        </w:rPr>
        <w:t>Salamander</w:t>
      </w:r>
      <w:r>
        <w:rPr>
          <w:lang w:val="uk-UA"/>
        </w:rPr>
        <w:t>»!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Це лише поодинокі приклади з літератури. При бажанні можна відшукати десятки і навіть сотні інших подібних сюжетів (одразу згадується казки «Царівна-жаба», «Кіт у чоботах», «Фарбований лис», «Пан Коцький» та інші). До речі, Кіт у чоботах являє собою зразок типового іміджмейкера!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ле набагато більшу поживу для прикладів надає історі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чинок Герострата, який спалив одне із сімох чудес світу – храм Артеміди і, тим самим, обезсмертив власне ім’я (зараз мова йде не про моральний бік цієї справи, а про ефективність) – приклад однієї з найефективніших піар-акцій усіх часів. І Герострата не обходить, яку вона створила йому репутацію – головної мети досягнуто: він хотів змусити світ говорити про себе і йому це вдалось! Доказом слугують ці рядки – у ХХІ столітті ще пам’ятають ім’я Герострата і будуть пам’ятати поки існуватиме наша цивілізаці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 якщо вже зовсім заглибитися у стародавню історію, треба процитувати слова одного французького фахівця в галузі реклами і паблік рилейшнз, який сказав: «Мабуть рекламу створив Бог, оскільки на кожній церкві є дзвони». У даному висловлюванні слово «реклама» можна легко замінити словом «піар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налогічну думку висловили радянські письменники І. Ільф та Є. Петров, які написали в книзі «Одноповерхова Америка» про те, що найкраще пабліситі в Америці має Бог, оскільки про нього кожен день безкоштовно говорять тисячі священників. І знову слово «пабліситі» тут легко замінюється на «піар», від чого висловлювання не втрачає свого сен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ійсно, якщо говорити відверто, то найефективнішою в історії людства можна вважати піар-кампанію з «розкрутки» іміджу Ісуса Христа…(Як кажуть, нічого особистого, тільки факти!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іркуйте самі. Сотні років поспіль десятки пророків готували громадську думку єврейського народу до приходу Месії. Вони наполегливо втовкмачували у свідомість народних мас ідею про невідворотний прихід Спасителя, який звільнить усіх від бід і стражда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результаті, коли Ісус Христос прийшов у світ, суспільна свідомість і громадська думка були готові його прийняти. Потребу мас у приході Спасителя було сформова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лишилось додати кілька штрихів, окремих піар-заходів у вигляді непорочного зачаття, дороговказної Віфлеємської зірки, вигнання торговців з храму, ходіння по воді як по суходолу, зцілення біснуватого, воскресіння мертвого і все – репутацію Спасителя людства сформовано! Громадську думку завойовано раз і назавжди!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лишається зробити останній акорд у вигляді розп’яття і наступного вознесіння на небеса, щоб остаточно закріпити досягнутий успі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зультат – ось уже дві тисячі років суспільна свідомість людства продовжує зберігати пам’ять про Ісуса, а Християнська церква як спеціалізована піар-агенція не дає цій пам’яті згаснути, постійно підтримуючи двохтисячолітню піар-кампанію під слоганом «Ісус Христос – Син Божий»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наш час</w:t>
      </w:r>
      <w:r>
        <w:rPr/>
        <w:t xml:space="preserve"> </w:t>
      </w:r>
      <w:r>
        <w:rPr>
          <w:lang w:val="uk-UA"/>
        </w:rPr>
        <w:t>на перший план виходять піарники сфери</w:t>
      </w:r>
      <w:r>
        <w:rPr/>
        <w:t xml:space="preserve"> </w:t>
      </w:r>
      <w:r>
        <w:rPr>
          <w:lang w:val="uk-UA"/>
        </w:rPr>
        <w:t>політики та шоу-бізне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есілля та розлучення Алли Пугачової та Філіппа Кіркорова; залишення сцени Михайлом Поплавським; дуети Таїсії Повалій і Ніколая Баскова, Баскова і Монсерат Кабальє; удавана нетрадиційна статева орієнтація Бориса Моїсеєва; тривала показна незайманість Брук Шілдс та Брітні Спірс; поцілунок Спірс з Мадонною; відбілювання шкіри та чутки про педофілію Майкла Джексона; вибиті зуби Шури; сліпота Діани Гурцкая та Стіві Вандера; відкушування голови курчатам прямо на сцені Оззі Осборна; зябри Вітаса, видалені ребра та показний сатанізм Мериліна Менсона і багато, багато інших реальних і вигаданих піар-дій, покликаних збуджувати і хвилювати громадську думку і підтримувати популярність найпублічніших людей нашого часу – діячів сфери шоу-бізне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им чином, можна стверджувати, що паблік рилейшнз як вид людської діяльності є одним з найдавніших у світі і виник задовго до появи самого терміну, тобто ми дійшли парадоксального висновку, що люди займалися цією діяльністю, не усвідомлюючи як вона називається!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лі буде..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6:12:00Z</dcterms:created>
  <dc:creator>user</dc:creator>
  <dc:description/>
  <dc:language>en-US</dc:language>
  <cp:lastModifiedBy>dw</cp:lastModifiedBy>
  <dcterms:modified xsi:type="dcterms:W3CDTF">2007-04-19T05:06:00Z</dcterms:modified>
  <cp:revision>11</cp:revision>
  <dc:subject/>
  <dc:title> </dc:title>
</cp:coreProperties>
</file>