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 – не преде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хороший потол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олько мы не делаем, чтобы превратить свое жилище из обычной, типовой коробки в свой собственный маленький мир. В круговорот перемен вовлекается все, от декора стен до сокрытия проводки. Странно, что при этом меньше внимания отводится потолку, ведь он – огромная часть этого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анее в народе бытовало мнение, что для хорошего потолка предел – это ровная побеленная поверхность. Был, конечно, и прогресс с акриловой краской, и аппликации, драпировка, лепнина в старых и новомодных домах. Но эти вариации были исключением, которое лишь подчеркивало общее отношение к потолку, как к поверхности, не более. Все изменилось с появлением натяжных потолков. Зародившиеся в 60-е годы ХХ века во Франции, к концу восьмидесятых они завоевали популярность по всей Европе. На протяжении десятилетий совершенствовалась их конструкция, менялись материалы, появлялись компании и специалисты, работающие по данному профилю. Что же такое натяжной потолок сейчас, в наши дн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янутое удовольств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натяжной потолок – это быстрый, красивый и функциональный способ отделки помещения. Он представляют собой сверхпрочную декоративную виниловую пленку, натягиваемую на пластиковый каркас (багет). Благодаря специальной технологии, пленка туго натягивается и обеспечивает ровную поверхность, устойчивую к перепадам температуры, ударам, легкую в уходе и даже способную удержать значительное количество воды в случае протечки. Ее поверхность может быть лакированной или матовой, бархатистой или металлизированной, при этом любых расцветок. Такие потолки можно устанавливать в помещениях любой конфигурации, под любым наклоном или даже в разных плоскостях, делать резкие или плавные переходы из одной плоскости в другую. Популярность натяжных потолков объясняется целым рядом причин. Они образуют идеально ровную поверхность, не требуют больших финансовых и трудовых затрат. Выбор фактур, цветов и оттенков практически не ограничен. Натяжные потолки легко заменить, а монтируются они в три раза быстрее, чем подвесные. Расстояние от основного потолка до натяжного всего 3,5–4 см, но при необходимости туда можно спрятать любые коммуникации. Натяжной потолок – это звуко- и теплоизоляция, абсолютная экологичность и, не в последнюю очередь, – неповторимость, стиль и изысканность вашего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ой капри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тяжной потолок – это не «просто пленка над головой». Он поражает многообразием видов, цветов, фактур и дизайнерских решений. Давайте посмотрим на них поближе. Самым классическим видом остается, конечно, плоский потолок. Его можно использовать как строго горизонтально, так и под любым углом. Натяжной потолок будет выглядеть как идеально ровный и плоский, что важно при проблемах с выравниванием первичного потолка, сокрытия возможных перепадов, трещин и любых конструктивных элементов помещения. Его можно использовать в помещениях с разной структурой, включая комнаты с колоннами, трубами, множеством углов и нестандартной геометрией. В такой потолок легче всего встраивать необходимые элементы – светильники, люстры, системы вентиляции и кондиционирования, датчики пожарной и охранной сигнализации. Потрясающей воображение композиции можно достичь, используя потолок с переходом уровня. Эта конструкция натяжного потолка – одна из самых богатых вариациями. Технически количество уровней не ограничено. Многоуровневый потолок интересен сочетанием разных фактур и цветов. Особенно эффектно выглядит комбинация перехода уровня и изгиба, как в случае со стилем Infini от «КАРЭ НУАР». Используя потолок с переходом уровня можно визуально разделить помещение на разные функционально-смысловые группы, создавая в одном интерьере независимые зоны. Таким же способом можно подчеркнуть элементы декора и интерьера, повторяя их формы и цвет на потолке. За счет конструкции перехода уровня можно скрыть нежелательные выступающие элементы потолка и стен, не теряя при этом общей высоты помещения и изящности интерь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ествуют и дополнительные элементы оформления потолка. Например, натяжной потолок в форме арки. Он позволяет плавно переводить стены в потолок, используется для изменения стандартной прямоугольной геометрии помещения, придания ей новой формы и позволяет воспроизвести даже куполообразный свод. Локальные формы натяжного потолка в виде колокола (дюны) и конуса придают помещению нетривиальный вид, с их помощью можно обыграть систему вентиляции или создать необычный дизайн светового оформления интерьера. К одной из самых сложных и наиболее красивых фигур натяжного потолка можно отнести волну - форму потолка, плавными изгибами в вертикальной плоскости напоминающую волны. Вместе с правильным освещением и лаковым покрытием такой потолок может создать ощущение дыхания мо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ть и вовсе потрясающие воображение решения. Как часто вы останавливаетесь и смотрите на звезды? Наверное, не очень - жизнь в городе не способствует взглядам вверх. Но у вас может быть свое собственное небо в алмазах звезд от «КАРЭ НУАР». Оно представляет собой союз натяжного потолка и систем света, воссоздает реальное ночное небо в интерьере помещения. Дополнительный эффект глубины звездного неба достигается за счет применения глянцевых фактур. При создании такой потолок можно дополнить различными картинами ночного неба: скоплениями галактик, созвездиями, знаками зодиака, Млечным путем. И все это с разной яркостью свечения звезд и эффектом мерцания. Приходите домой и включаете небо. Вот та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ожет создать свой, неповторимый дизайн потолка и большой выбор фактур. Матовая мягко приглушит проблески света и подойдет для классической отделки. Сатиновая станет легко отражать лучи и придаст помещению пастельные тона. Глянцевая поверхность ярко и объемно выразит ваш стиль. Фактура в стиле «металлик» наполнит комнату сверкающим блеском. А имитация различных поверхностей позволит привести потолок в неповторимый вид и одновременно приведет его в сочетание с другими элементами интерь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но создавать даже свои художественные галереи. Так, в каталоге предложений </w:t>
      </w:r>
      <w:r>
        <w:rPr>
          <w:sz w:val="24"/>
          <w:szCs w:val="24"/>
          <w:lang w:val="en-US"/>
        </w:rPr>
        <w:t xml:space="preserve">Image Line </w:t>
      </w:r>
      <w:r>
        <w:rPr>
          <w:sz w:val="24"/>
          <w:szCs w:val="24"/>
        </w:rPr>
        <w:t>от компании «КАРЭ НУАР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ставлена коллекция фотографий и художественных изображений, предлагаемых к нанесению на натяжные потолки. Тематика различна: абстракция, небеса, история, океан, природа. Разнообразие, неповторимость и отражение вкуса гарантиров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а Тимофеев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агодарим компанию «КАРЭ НУАР» за помощь в подготовке материала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2">
    <w:name w:val="Цитата"/>
    <w:basedOn w:val="Normal"/>
    <w:qFormat/>
    <w:pPr>
      <w:ind w:left="-426" w:right="-766"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5"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2:00Z</dcterms:created>
  <dc:creator>Alexander</dc:creator>
  <dc:description/>
  <cp:keywords/>
  <dc:language>en-US</dc:language>
  <cp:lastModifiedBy>Пользователь</cp:lastModifiedBy>
  <dcterms:modified xsi:type="dcterms:W3CDTF">2008-02-21T15:24:00Z</dcterms:modified>
  <cp:revision>42</cp:revision>
  <dc:subject/>
  <dc:title>Декорирование поверхности потолка тканью (преимущественно шелковой) применялось еще древними греками и римлянами</dc:title>
</cp:coreProperties>
</file>