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ше тело запатентовал Microsoft.</w:t>
      </w:r>
    </w:p>
    <w:p>
      <w:pPr>
        <w:pStyle w:val="Normal"/>
        <w:rPr>
          <w:b/>
          <w:b/>
        </w:rPr>
      </w:pPr>
      <w:r>
        <w:rPr>
          <w:b/>
        </w:rPr>
      </w:r>
    </w:p>
    <w:p>
      <w:pPr>
        <w:pStyle w:val="Normal"/>
        <w:rPr/>
      </w:pPr>
      <w:r>
        <w:rPr>
          <w:lang w:val="en-US"/>
        </w:rPr>
        <w:tab/>
      </w:r>
      <w:r>
        <w:rPr/>
        <w:t>На этой неделе в США «Главный комитет Патентов США» был выдан патент под номером 6.754.472, согласно этому документу: «теперь компании Microsoft принадлежат исключительные права на "метод передачи энергии и информации с использованием человеческого тела». Согласно описанию, Microsoft планирует соединить различные носимые электронные устройства друг с другом и с батарейками через тело человека.</w:t>
      </w:r>
    </w:p>
    <w:p>
      <w:pPr>
        <w:pStyle w:val="Normal"/>
        <w:rPr/>
      </w:pPr>
      <w:r>
        <w:rPr/>
        <w:tab/>
        <w:t xml:space="preserve">Для сокращения избыточности в работе этих устройств патент Microsoft предполагает развитие технологии персональной сети (PAN, personal area network), связывающей воедино все эти штучки. При этом отмечается, что речь идет об устройствах вроде сережек, которые так малы, что вряд ли могут иметь собственное питание или какой-то классический интерфейс. Для питания этих устройств предлагается использовать электрические импульсы с частотой 100 и 150 Герц. Передача данных может быть осуществлена с помощью модуляции, наложенной на эти сигналы. </w:t>
        <w:br/>
        <w:tab/>
        <w:t>Кроме того, Microsoft предлагает использовать человеческую кожу в качестве устройства "ввода-вывода" (виртуальная клавиатура, "нарисованная" прямо на коже). Согласно патентной заявке, передача сигналов через тело позволит сделать персональную сеть более защищенной для вторжения - в отличие от ныне существующих PAN на основе радиосигналов (типа Bluetooth).</w:t>
      </w:r>
    </w:p>
    <w:p>
      <w:pPr>
        <w:pStyle w:val="Normal"/>
        <w:rPr/>
      </w:pPr>
      <w:r>
        <w:rPr/>
        <w:tab/>
        <w:t>А теперь подумайте господа)))  Наше собственное тело запатентовали. Компания Microsoft сэкономит на всяких шнурах и т.п., передавая энергию по нашим телам. Кому это больше выгодно нам или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1:00Z</dcterms:created>
  <dc:creator>Customer</dc:creator>
  <dc:description/>
  <cp:keywords/>
  <dc:language>en-US</dc:language>
  <cp:lastModifiedBy>Customer</cp:lastModifiedBy>
  <dcterms:modified xsi:type="dcterms:W3CDTF">2007-08-14T07:28:00Z</dcterms:modified>
  <cp:revision>2</cp:revision>
  <dc:subject/>
  <dc:title>Наше тело запатентовал Microsoft</dc:title>
</cp:coreProperties>
</file>