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Я часто вспоминаю тот ужас, с которым я обдумывала переезд на новую квартиру. Меня устраивало все, кроме отсутствия холодильника. Я была готова спать на старом матрасе и отказаться от телевизора, но отсутствие «кладовки для продуктов» меня весьма сильно расстраивало. Нужная сумма для покупки дорогостоящего чуда техники у меня могла появится не ранее, чем месяцев пять спустя после переезда. Но кушать-то хочется! И вот тут мне на помощь пришел кредит.</w:t>
      </w:r>
    </w:p>
    <w:p>
      <w:pPr>
        <w:pStyle w:val="TextBodyIndent"/>
        <w:rPr>
          <w:rFonts w:ascii="Times New Roman" w:hAnsi="Times New Roman" w:cs="Times New Roman"/>
        </w:rPr>
      </w:pPr>
      <w:r>
        <w:rPr>
          <w:rFonts w:cs="Times New Roman" w:ascii="Times New Roman" w:hAnsi="Times New Roman"/>
        </w:rPr>
        <w:t>Оформление кредита заняло всего 15 минут. И уже на следующий день на моей кухне красовался белый холодильник с отдельной морозильной камерой. Единственное что меня смущало — а вдруг сломается? Гарантия — гарантией, но покупка-то совершена в кредит.</w:t>
      </w:r>
    </w:p>
    <w:p>
      <w:pPr>
        <w:pStyle w:val="TextBodyIndent"/>
        <w:rPr>
          <w:rFonts w:ascii="Times New Roman" w:hAnsi="Times New Roman" w:cs="Times New Roman"/>
        </w:rPr>
      </w:pPr>
      <w:r>
        <w:rPr>
          <w:rFonts w:cs="Times New Roman" w:ascii="Times New Roman" w:hAnsi="Times New Roman"/>
        </w:rPr>
        <w:t>Однако закон есть закон и гарантийные обязательства распространяются на вещь даже в том случае, когда она куплена в кредит. Поэтому волноваться не нужно. Однако при возникновении вопросов, связанных с гарантийным ремонтом в случае покупки в кредит нужно быть внимательнее, нежели при простой оплате товара.</w:t>
      </w:r>
    </w:p>
    <w:p>
      <w:pPr>
        <w:pStyle w:val="TextBodyIndent"/>
        <w:rPr>
          <w:rFonts w:ascii="Times New Roman" w:hAnsi="Times New Roman" w:cs="Times New Roman"/>
        </w:rPr>
      </w:pPr>
      <w:r>
        <w:rPr>
          <w:rFonts w:cs="Times New Roman" w:ascii="Times New Roman" w:hAnsi="Times New Roman"/>
        </w:rPr>
        <w:t>Дело все в том, что покупая вещь в кредит вы заключаете договор не с магазином, а с банком. Именно банк предоставляет вам кредит. Поэтому в сделке купли-продажи участвуют три стороны. Если покупка ломается и ее направляют на гарантийный ремонт, то в дело вступает еще один участник — гарантийная мастерская.</w:t>
      </w:r>
    </w:p>
    <w:p>
      <w:pPr>
        <w:pStyle w:val="TextBodyIndent"/>
        <w:rPr>
          <w:rFonts w:ascii="Times New Roman" w:hAnsi="Times New Roman" w:cs="Times New Roman"/>
        </w:rPr>
      </w:pPr>
      <w:r>
        <w:rPr>
          <w:rFonts w:cs="Times New Roman" w:ascii="Times New Roman" w:hAnsi="Times New Roman"/>
        </w:rPr>
        <w:t>За все время, пока ваша покупка будет находится в ремонте вы будете продолжать выплачивать кредит, в том числе и проценты по нему. Но, как показывает практика, в том случае, когда вещь ломается в течении гарантийного срока, существует большая доля вероятности, что она и впредь не будет хорошо работать.</w:t>
      </w:r>
    </w:p>
    <w:p>
      <w:pPr>
        <w:pStyle w:val="TextBodyIndent"/>
        <w:rPr/>
      </w:pPr>
      <w:r>
        <w:rPr>
          <w:rFonts w:cs="Times New Roman" w:ascii="Times New Roman" w:hAnsi="Times New Roman"/>
        </w:rPr>
        <w:t>Поэтому в течении гарантийного срока товар можно обменять на аналогичный. При этом проблем быть не должно, единственная неприятность заключается в том, что нужной вещи в магазине может и не оказаться и вы будете какое-то время ждать ее поступления в магазин, при этом исправно выплачивая деньги по кредиту.</w:t>
      </w:r>
    </w:p>
    <w:p>
      <w:pPr>
        <w:pStyle w:val="TextBodyIndent"/>
        <w:rPr>
          <w:rFonts w:ascii="Times New Roman" w:hAnsi="Times New Roman" w:cs="Times New Roman"/>
        </w:rPr>
      </w:pPr>
      <w:r>
        <w:rPr>
          <w:rFonts w:cs="Times New Roman" w:ascii="Times New Roman" w:hAnsi="Times New Roman"/>
        </w:rPr>
        <w:t>Можно вещь вернуть в магазин, получив назад ее стоимость, что тоже предусмотрено законом, но в связи с тем, что в договоре купли-продажи участвовало три стороны, то операция возврата будет более длительной и сложной, поскольку она потребует переоформления кредитного договора.</w:t>
      </w:r>
    </w:p>
    <w:p>
      <w:pPr>
        <w:pStyle w:val="TextBodyIndent"/>
        <w:rPr>
          <w:rFonts w:ascii="Times New Roman" w:hAnsi="Times New Roman" w:cs="Times New Roman"/>
        </w:rPr>
      </w:pPr>
      <w:r>
        <w:rPr>
          <w:rFonts w:cs="Times New Roman" w:ascii="Times New Roman" w:hAnsi="Times New Roman"/>
        </w:rPr>
        <w:t xml:space="preserve">Если речь идет только о возврате вами товара и, соответственно о возврате вам денег, то магазин скорее всего сам оповестит банк о расторжении кредитного договора, а вам вернут часть суммы, которую вы заплатили за товар. Иногда (надо сказать, что редко) магазины запаздывают с оповещением банка и вы продолжаете получать извещения о выплатах уже после того, как товар вами сдан в магазин. Но обычно магазин, выполняя роль посредника между вами и банком, доводит свою миссию до конца. </w:t>
      </w:r>
    </w:p>
    <w:p>
      <w:pPr>
        <w:pStyle w:val="TextBodyIndent"/>
        <w:rPr>
          <w:rFonts w:ascii="Times New Roman" w:hAnsi="Times New Roman" w:cs="Times New Roman"/>
          <w:color w:val="000000"/>
        </w:rPr>
      </w:pPr>
      <w:r>
        <w:rPr>
          <w:rFonts w:cs="Times New Roman" w:ascii="Times New Roman" w:hAnsi="Times New Roman"/>
          <w:color w:val="000000"/>
        </w:rPr>
        <w:t>Единственная неприятность, которая вас ожидает в случае возврата товара в магазин — вам будут возвращены только те деньги, которые вы заплатили за товар, но проценты, которые банк взял за свои услуги, вам не вернут. Это обидно, особенно, когда кредит взят на длительное время и проценты составляют кругленькую сумму, а поломка случилась не в самом начале гарантийного срока.</w:t>
      </w:r>
    </w:p>
    <w:p>
      <w:pPr>
        <w:pStyle w:val="TextBodyIndent"/>
        <w:rPr>
          <w:rFonts w:ascii="Times New Roman" w:hAnsi="Times New Roman" w:cs="Times New Roman"/>
          <w:color w:val="000000"/>
        </w:rPr>
      </w:pPr>
      <w:r>
        <w:rPr>
          <w:rFonts w:cs="Times New Roman" w:ascii="Times New Roman" w:hAnsi="Times New Roman"/>
          <w:color w:val="000000"/>
        </w:rPr>
        <w:t>Некоторые банки вообще не склонны расторгать договоры покупки, если они заключены на непродолжительный срок. Это означает, что вы полностью выплатите и стоимость покупки и проценты по кредиту, а вернут вам в магазине только стоимость возвращенного товара.</w:t>
      </w:r>
    </w:p>
    <w:p>
      <w:pPr>
        <w:pStyle w:val="TextBodyIndent"/>
        <w:rPr/>
      </w:pPr>
      <w:r>
        <w:rPr>
          <w:rFonts w:cs="Times New Roman" w:ascii="Times New Roman" w:hAnsi="Times New Roman"/>
          <w:color w:val="000000"/>
        </w:rPr>
        <w:t>Иногда покупатели оформляют единый кредит на несколько покупок. В том случае, если вы захотите вернуть одну из них, процедура может затянуться, поскольку в этом случае банк должен пересмотреть кредитный договор. Эта процедура может продлиться достаточно долгое время (несколько недель) и вы потеряете некоторую сумму денег в виде процентов по кредиту, а так же довольно большое количество времени, которое придется потратить на метания между банком и магазином.  Поэтому рекомендуем вам приобретать сложную технику по раздельным кредитам. В этом случае выход из строя одной покупки никак не отразится на остальных кредитах и вернуть или обменять такую покупку будет проще.</w:t>
      </w:r>
    </w:p>
    <w:p>
      <w:pPr>
        <w:pStyle w:val="TextBodyIndent"/>
        <w:rPr/>
      </w:pPr>
      <w:r>
        <w:rPr>
          <w:rFonts w:cs="Times New Roman" w:ascii="Times New Roman" w:hAnsi="Times New Roman"/>
          <w:color w:val="000000"/>
        </w:rPr>
        <w:t>Еще одна проблема — допустим вас не устроила марка товара. Или за время гарантийного ремонта вы поняли, что поломкам не будет конца. Согласно условиям гарантии, любой товар, который сломался во время гарантийного срока, проходит экспертизу, в результате которой могут быть приняты следующие решения: либо товар чинят, либо заменяют на аналогичный. По закону вы можете вернуть или обменять даже качественный товар в случае, если его технические характеристики вас не устроили. Но в этом случае вам снова придется решать вопросы, связанные с пересмотром кредита. Дело это весьма и весьма хлопотное, поскольку пересчет суммы и пересмотр условий кредитования занимает много времени, а результат не всегда может быть положительным. В такой ситуации, скорее всего проще будет вернуть товар в магазин, расторгнуть договор кредитования, возвратить свои деньги, а затем заключить новый кредитный договор на другой, приглянувшийся вам товар.</w:t>
      </w:r>
    </w:p>
    <w:p>
      <w:pPr>
        <w:pStyle w:val="TextBodyIndent"/>
        <w:rPr>
          <w:rFonts w:ascii="Times New Roman" w:hAnsi="Times New Roman" w:cs="Times New Roman"/>
          <w:color w:val="000000"/>
        </w:rPr>
      </w:pPr>
      <w:r>
        <w:rPr>
          <w:rFonts w:cs="Times New Roman" w:ascii="Times New Roman" w:hAnsi="Times New Roman"/>
          <w:color w:val="000000"/>
        </w:rPr>
        <w:t>Если вы оформили кредит на крупную покупку и на длительный срок, который, возможно, превышает даже срок гарантии на товар, то все проблемы, которые связаны с ремонтом покупки после истечения гарантийного срока полностью ложатся на вас. К примеру, если автомобиль, который вы взяли в кредит на пять лет, сломается через неделю после истечения трехлетнего гарантийного срока, то все расходы по его ремонту лягут уже на вас, не снимая при этом с вас ответственности за  выплату кредита и процентов по нему.</w:t>
      </w:r>
    </w:p>
    <w:p>
      <w:pPr>
        <w:pStyle w:val="TextBodyIndent"/>
        <w:rPr>
          <w:rFonts w:ascii="Times New Roman" w:hAnsi="Times New Roman" w:cs="Times New Roman"/>
          <w:color w:val="000000"/>
        </w:rPr>
      </w:pPr>
      <w:r>
        <w:rPr>
          <w:rFonts w:cs="Times New Roman" w:ascii="Times New Roman" w:hAnsi="Times New Roman"/>
          <w:color w:val="000000"/>
        </w:rPr>
        <w:t>Еще один момент. Такое случается редко, но тем не менее все-таки случается. Иногда фирмы-производители отзывают с рынка какой-то товар в связи с тем, что вся партия имеет серьёзный дефект. Так происходило с некоторыми марками автомобилей. При отзыве марки с рынка производитель возвращает покупателю ее стоимость, но не вернет вам проценты по банковскому кредиту. Это редкая ситуация, но такое бывает, и  это тоже нужно иметь в виду.</w:t>
      </w:r>
    </w:p>
    <w:p>
      <w:pPr>
        <w:pStyle w:val="TextBodyIndent"/>
        <w:rPr>
          <w:rFonts w:ascii="Times New Roman" w:hAnsi="Times New Roman" w:cs="Times New Roman"/>
          <w:color w:val="000000"/>
        </w:rPr>
      </w:pPr>
      <w:r>
        <w:rPr>
          <w:rFonts w:cs="Times New Roman" w:ascii="Times New Roman" w:hAnsi="Times New Roman"/>
          <w:color w:val="000000"/>
        </w:rPr>
        <w:t>Учитывая все вышеперечисленное, напоминаем, что покупка в кредит, при всей ее кажущейся легкости — дело весьма сложное. В нем участвует банк, магазин, производитель, дающий гарантии на свой товар и вы — покупатель, голосующий собственным рублем за тот или иной товар, за ту или иную услугу. Так что каждый раз, решаясь на покупку в кредит — помните — на что вы идете и будьте готовы к любым неожиданностям.</w:t>
      </w:r>
    </w:p>
    <w:p>
      <w:pPr>
        <w:pStyle w:val="TextBodyIndent"/>
        <w:rPr>
          <w:rFonts w:ascii="Times New Roman" w:hAnsi="Times New Roman" w:cs="Times New Roman"/>
          <w:color w:val="000000"/>
        </w:rPr>
      </w:pPr>
      <w:r>
        <w:rPr>
          <w:rFonts w:cs="Times New Roman" w:ascii="Times New Roman" w:hAnsi="Times New Roman"/>
          <w:color w:val="000000"/>
        </w:rPr>
        <w:t>Хотя мы искренне надеемся, что у вас все будет хорошо, а покупка будет приносить только удовольствие</w:t>
      </w:r>
    </w:p>
    <w:p>
      <w:pPr>
        <w:pStyle w:val="TextBodyIndent"/>
        <w:ind w:hanging="0"/>
        <w:rPr>
          <w:rFonts w:ascii="Times New Roman" w:hAnsi="Times New Roman" w:cs="Times New Roman"/>
          <w:color w:val="000000"/>
        </w:rPr>
      </w:pPr>
      <w:r>
        <w:rPr>
          <w:rFonts w:cs="Times New Roman" w:ascii="Times New Roman" w:hAnsi="Times New Roman"/>
          <w:color w:val="000000"/>
        </w:rPr>
      </w:r>
    </w:p>
    <w:sectPr>
      <w:type w:val="nextPage"/>
      <w:pgSz w:w="12240" w:h="15840"/>
      <w:pgMar w:left="2160" w:right="216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2"/>
      <w:kern w:val="2"/>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30:00Z</dcterms:created>
  <dc:creator>And</dc:creator>
  <dc:description/>
  <dc:language>en-US</dc:language>
  <cp:lastModifiedBy>Mixail Nesterov</cp:lastModifiedBy>
  <dcterms:modified xsi:type="dcterms:W3CDTF">2007-02-28T12:30:00Z</dcterms:modified>
  <cp:revision>2</cp:revision>
  <dc:subject/>
  <dc:title>Я часто вспоминаю тот ужас, с которым я обдумывала переезд на новую квартиру</dc:title>
</cp:coreProperties>
</file>