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Концепция «Сочи-2014» учитывает все требования и пожелания спортсменов и позволяет организовать лучшие в истории зимние Олимпийские игры.</w:t>
      </w:r>
    </w:p>
    <w:p>
      <w:pPr>
        <w:pStyle w:val="Normal"/>
        <w:ind w:firstLine="708"/>
        <w:jc w:val="both"/>
        <w:rPr/>
      </w:pPr>
      <w:r>
        <w:rPr>
          <w:sz w:val="22"/>
          <w:szCs w:val="22"/>
        </w:rPr>
        <w:t xml:space="preserve">Город Сочи – кандидат на проведение Олимпийских  игр 2014 года.  Они могут стать уникальными зимними играми, если пройдут в Сочи, ведь только здесь живописное морское побережье соседствует с заснеженными склонами, создающими идеальные условия для зимних видов спорта. </w:t>
      </w:r>
    </w:p>
    <w:p>
      <w:pPr>
        <w:pStyle w:val="Normal"/>
        <w:ind w:firstLine="708"/>
        <w:jc w:val="both"/>
        <w:rPr>
          <w:sz w:val="22"/>
          <w:szCs w:val="22"/>
        </w:rPr>
      </w:pPr>
      <w:r>
        <w:rPr>
          <w:sz w:val="22"/>
          <w:szCs w:val="22"/>
        </w:rPr>
        <w:t xml:space="preserve"> </w:t>
      </w:r>
      <w:r>
        <w:rPr>
          <w:sz w:val="22"/>
          <w:szCs w:val="22"/>
        </w:rPr>
        <w:t xml:space="preserve">Правительство России оказывает активную поддержку Заявке «Сочи-2014». Принята Федеральная целевая программа (ФЦП) с бюджетом более 300 миллиардов рублей. Благодаря реализации ФЦП к 2014 году Сочи превратится в круглогодичный курорт мирового уровня с современной инфраструктурой и развитой сетью гостиниц. В ближайшие семь лет в рамках этой программы в Сочи будут построены новые транспортные магистрали, отели, введены в строй современные инженерные коммуникации, а также современные курортные и спортивные сооружения. Все это даст городу возможность принимать у себя гостей со всего мира. Проведение зимних Олимпийских игр 2014 года позволит создать международный центр зимних видов спорта, где смогут тренироваться спортсмены из России и из соседних стран, с общим населением более 200 млн. человек.  </w:t>
        <w:tab/>
      </w:r>
    </w:p>
    <w:p>
      <w:pPr>
        <w:pStyle w:val="Normal"/>
        <w:ind w:firstLine="708"/>
        <w:jc w:val="both"/>
        <w:rPr>
          <w:sz w:val="22"/>
          <w:szCs w:val="22"/>
        </w:rPr>
      </w:pPr>
      <w:r>
        <w:rPr>
          <w:sz w:val="22"/>
          <w:szCs w:val="22"/>
        </w:rPr>
        <w:t>«Сочи-2014» предлагает компактный и эффективный план размещения олимпийских объектов, благодаря чему будут созданы максимально комфортные условия пребывания для спортсменов, Олимпийской семьи, зрителей и всех участников Игр. Согласно плану «Сочи-2014», будут построены 12 новых спортивных сооружений, сгруппированных в два комплекса. «Прибрежный комплекс» для ледовых соревнований и «Горный комплекс» в Красной Поляне. Они удобно расположены всего в часе езды друг от друга. .</w:t>
      </w:r>
    </w:p>
    <w:p>
      <w:pPr>
        <w:pStyle w:val="Normal"/>
        <w:ind w:firstLine="708"/>
        <w:jc w:val="both"/>
        <w:rPr>
          <w:sz w:val="22"/>
          <w:szCs w:val="22"/>
        </w:rPr>
      </w:pPr>
      <w:r>
        <w:rPr>
          <w:sz w:val="22"/>
          <w:szCs w:val="22"/>
        </w:rPr>
        <w:t>Если Сочи получит право принимать у себя Олимпийские игры 2014 года, то город станет новой зимней столицей России, знаменитой своими достижениями в зимних видах спорта. У Сочи есть все необходимое, чтобы предложить миру неповторимые и незабываемые зимние Олимпийские Игры – ресурсы, знания и  жел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The "Sochi 2014" plan takes into account all the needs and demands athletes may have, preparing for the best Winter Games in Olympic history.</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lang w:val="en-US"/>
        </w:rPr>
        <w:t>The city of Sochi is a candidate to host the 2014 Olympics.  The Winter Games could be unique if they are staged in Sochi, since only here does seacoast scenery blend together with snow-covered mountains to create ideal conditions for winter sports.</w:t>
      </w:r>
    </w:p>
    <w:p>
      <w:pPr>
        <w:pStyle w:val="Normal"/>
        <w:ind w:firstLine="708"/>
        <w:jc w:val="both"/>
        <w:rPr>
          <w:sz w:val="22"/>
          <w:szCs w:val="22"/>
          <w:lang w:val="en-US"/>
        </w:rPr>
      </w:pPr>
      <w:r>
        <w:rPr>
          <w:sz w:val="22"/>
          <w:szCs w:val="22"/>
          <w:lang w:val="en-US"/>
        </w:rPr>
        <w:t>The Russian Government is actively supporting the Sochi-2014 bid.  It has adopted a Special Federal Programme (SFP) with a budget of more than 300 billion rubles.  As a result of the SFP, by the year 2014, Sochi will turn into an all-year resort of world standing, with a modern infrastructure and a developed hotel network.  Over the next seven years, with the federal programme’s help, Sochi will see the construction of new roads, hotels, modern engineering communications, as well as modern resort and sports structures.  All of this will give the city an opportunity to host visitors from around the world.  Hosting the 2014 Winter Games also will allow the city to create an international centre for winter sports, where athletes from Russia and neighbouring countries – nations with a combined population of 200 million people – could trai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Sochi-2014 offers a compact and effective plan for situating Olympic sites, creating the most comfortable conditions possible for athletes, the Olympic family, spectators, and Games participants.  According to the Sochi-2014 plan, 12 new sports facilities, grouped into two complexes, will be built: the “seacoast complex” for ice competitions and the “mountain complex” in Krasnaya Polyana.  They are conveniently located just an hour’s drive from each othe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lang w:val="en-US"/>
        </w:rPr>
      </w:pPr>
      <w:r>
        <w:rPr>
          <w:sz w:val="22"/>
          <w:szCs w:val="22"/>
          <w:lang w:val="en-US"/>
        </w:rPr>
        <w:t>Should Sochi win the right to stage the 2014 Games, the city will turn into the new winter capital of Russia, renowned for its achievements in winter sports.  Sochi has all that is required to offer the world unique and unforgettable Winter Games – it has the resources, know-how and desire.</w:t>
      </w:r>
    </w:p>
    <w:sectPr>
      <w:type w:val="nextPage"/>
      <w:pgSz w:w="11906" w:h="16838"/>
      <w:pgMar w:left="1701" w:right="850"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5:00Z</dcterms:created>
  <dc:creator>Денис</dc:creator>
  <dc:description/>
  <cp:keywords/>
  <dc:language>en-US</dc:language>
  <cp:lastModifiedBy>Денис</cp:lastModifiedBy>
  <dcterms:modified xsi:type="dcterms:W3CDTF">2008-10-04T20:15:00Z</dcterms:modified>
  <cp:revision>2</cp:revision>
  <dc:subject/>
  <dc:title>Концепция «Сочи-2014» учитывает все требования и пожелания спортсменов и позволяет организовать лучшие в истории зимние Олимпийские игры</dc:title>
</cp:coreProperties>
</file>