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 xml:space="preserve">А3 </w:t>
      </w:r>
      <w:r>
        <w:rPr>
          <w:b/>
        </w:rPr>
        <w:fldChar w:fldCharType="begin"/>
      </w:r>
      <w:r>
        <w:rPr>
          <w:b/>
        </w:rPr>
        <w:instrText xml:space="preserve"> FILENAME \p </w:instrText>
      </w:r>
      <w:r>
        <w:rPr>
          <w:b/>
        </w:rPr>
        <w:fldChar w:fldCharType="separate"/>
      </w:r>
      <w:r>
        <w:rPr>
          <w:b/>
        </w:rPr>
        <w:t>/tmp/in/input.doc</w:t>
      </w:r>
      <w:r>
        <w:rPr>
          <w:b/>
        </w:rPr>
        <w:fldChar w:fldCharType="end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думанная новогодняя истор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ждый раз под Новый год на рекламных страничках разных газет появляется великое множество однотипных объявлений: «Дед Мороз и Снегурочка поздравят вас и вашего ребенка…»</w:t>
      </w:r>
    </w:p>
    <w:p>
      <w:pPr>
        <w:pStyle w:val="Normal"/>
        <w:ind w:firstLine="540"/>
        <w:rPr/>
      </w:pPr>
      <w:r>
        <w:rPr/>
        <w:t>Нина Алексеевна работала в бюро творческих услуг уже не первый год. Город маленький, и за это время успела наслушаться от клиентов много разных историй про своих коллег. Особенно про пьяных Морозов и Снегурок. Как под стол падают, как еду со стола после третьей рюмки собирать начинают, и как из предполагаемого праздника получается, так сказать, конфуз. Кульминацией была фраза одной взволнованной мамы: «Мы вам сколько угодно заплатим, только пускай трезвый Дед Мороз приедет!»</w:t>
      </w:r>
    </w:p>
    <w:p>
      <w:pPr>
        <w:pStyle w:val="Normal"/>
        <w:ind w:firstLine="540"/>
        <w:rPr/>
      </w:pPr>
      <w:r>
        <w:rPr/>
        <w:t>Сама Нина Алексеевна «на задании» не употребляла, и к своим сотрудникам, с которыми работала, относилась в этом плане сурово. Поэтому и праздники у нее получались необыкновенно веселые. Наверное, это и подвело.</w:t>
      </w:r>
    </w:p>
    <w:p>
      <w:pPr>
        <w:pStyle w:val="Normal"/>
        <w:ind w:firstLine="540"/>
        <w:rPr/>
      </w:pPr>
      <w:r>
        <w:rPr/>
        <w:t xml:space="preserve">Как-то раз, уже в конце рабочего дня, поехали на последний заказ. Сама Снегурка, она же Баба Яга и баянист, он же по совместительству Дед Мороз. </w:t>
      </w:r>
    </w:p>
    <w:p>
      <w:pPr>
        <w:pStyle w:val="Normal"/>
        <w:ind w:firstLine="540"/>
        <w:rPr/>
      </w:pPr>
      <w:r>
        <w:rPr/>
        <w:t>По сценарию, после того, как войдет в квартиру сам Мороз, напугать как следует гостей должна Баба Яга, въехав в квартиру на пылесосе. Поэтому в прихожей хозяева должны оставить этот агрегат. Ну, в худшем случае, метлу.</w:t>
      </w:r>
    </w:p>
    <w:p>
      <w:pPr>
        <w:pStyle w:val="Normal"/>
        <w:ind w:firstLine="540"/>
        <w:rPr/>
      </w:pPr>
      <w:r>
        <w:rPr/>
        <w:t xml:space="preserve">По лестнице перед артистами поднимались два "кожаных" и "лысых" с букетами роз и подарками. По-видимому,  в ту же квартиру. «Мужики, подтолкните в коридоре пылесос», - попросила Баба Яга. Попытка осмыслить услышанное "лысым", видимо, не удалась и один агрессивно рявкнул: «Ща я тебе подтолкну!» </w:t>
      </w:r>
    </w:p>
    <w:p>
      <w:pPr>
        <w:pStyle w:val="Normal"/>
        <w:ind w:firstLine="540"/>
        <w:rPr/>
      </w:pPr>
      <w:r>
        <w:rPr/>
        <w:t>Неизвестно, чем это все могло закончиться, если бы на шум не выглянула хозяйка квартиры. Шумно визжавшие гости от представления были в восторге. А "лысые" почему-то многозначительно переглядывались.</w:t>
      </w:r>
    </w:p>
    <w:p>
      <w:pPr>
        <w:pStyle w:val="Normal"/>
        <w:ind w:firstLine="540"/>
        <w:rPr/>
      </w:pPr>
      <w:r>
        <w:rPr/>
        <w:t>-Когда я, переодевшись, спустилась вниз, - возбужденно вспоминает Нина Алексеевна, -  баянист уже сидел в такси и подзывал меня. Только почему-то он был бледноват. Списав неестественный цвет лица на ночные фонари, я наклонилась к открытому окошку и тут почувствовала, что меня впихивают в машину. Рядом влез один из "лысых" и учтиво попросил за тройную цену сыграть то же представление, но для «очень уважаемых людей» и, почему-то, в сауне. Отказываться, по-видимому, было бесполезно, да и, если честно, страшновато. И мы поехали...</w:t>
      </w:r>
    </w:p>
    <w:p>
      <w:pPr>
        <w:pStyle w:val="Normal"/>
        <w:ind w:firstLine="540"/>
        <w:rPr/>
      </w:pPr>
      <w:r>
        <w:rPr/>
        <w:t>Здание с зарешеченными окнами и бетонным полом производило гнетущее впечатление. «15 минут на переодевание, и мы вас ждем», - категорично засек время один из "лысых". Посмотрев на баяниста, Нина Алексеевна подумала, что в его 70 лет такие нагрузки на сердце могут кончиться печально. А сама – да лишь бы живой остаться…</w:t>
      </w:r>
    </w:p>
    <w:p>
      <w:pPr>
        <w:pStyle w:val="Normal"/>
        <w:ind w:firstLine="540"/>
        <w:rPr/>
      </w:pPr>
      <w:r>
        <w:rPr/>
        <w:t>В сауне, куда привели артистов, присутствовали двое пьяных «очень уважаемых людей», почти голая девица известной профессии, и уже до боли знакомые бритые затылки.</w:t>
      </w:r>
    </w:p>
    <w:p>
      <w:pPr>
        <w:pStyle w:val="Normal"/>
        <w:ind w:firstLine="540"/>
        <w:rPr/>
      </w:pPr>
      <w:r>
        <w:rPr/>
        <w:t xml:space="preserve">Слова роли как-то сразу вылетели из головы, а интеллигентный до мозга костей баянист при виде скромной юбочки на голом теле девицы, напрочь потерял музыкальные способности. </w:t>
      </w:r>
    </w:p>
    <w:p>
      <w:pPr>
        <w:pStyle w:val="Normal"/>
        <w:ind w:firstLine="540"/>
        <w:rPr/>
      </w:pPr>
      <w:r>
        <w:rPr/>
        <w:t xml:space="preserve">Повезло невольным гостям, что «уважаемые» были в состоянии некондиции, а не одна добавленная ими за вечер доза сподвигла лишь на то, чтобы раз 40 спеть с трясущимся от избытка впечатлений Дедом Морозом «Врагу не сдается наш гордый варяг» и «Отчизна, наш компас земной…» </w:t>
      </w:r>
    </w:p>
    <w:p>
      <w:pPr>
        <w:pStyle w:val="Normal"/>
        <w:ind w:firstLine="540"/>
        <w:rPr/>
      </w:pPr>
      <w:r>
        <w:rPr/>
        <w:t>Праздник длился почти всю ночь. Получив обещанные деньги, артисты трижды перекрестились, и до сих пор вспоминают ту веселую ночку. Причем баянист теперь на квартиры не ездит, выступает исключительно на людях. Впечатлительный, наверное, слишком…        Алена Карпух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20:00Z</dcterms:created>
  <dc:creator>3</dc:creator>
  <dc:description/>
  <dc:language>en-US</dc:language>
  <cp:lastModifiedBy>Alya</cp:lastModifiedBy>
  <dcterms:modified xsi:type="dcterms:W3CDTF">2005-04-05T17:11:00Z</dcterms:modified>
  <cp:revision>6</cp:revision>
  <dc:subject/>
  <dc:title>Непридуманная новогодняя история</dc:title>
</cp:coreProperties>
</file>