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ах и романтика или секс на кладбище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то может похвастаться сексом на кладбище? Я думаю, немногие. Кто боится покойников, а для кого-то лучший секс – это секс в кроватке, ну или, по крайней мере, на столе, но уж никак не на кладбище.</w:t>
      </w:r>
    </w:p>
    <w:p>
      <w:pPr>
        <w:pStyle w:val="Normal"/>
        <w:ind w:firstLine="708"/>
        <w:jc w:val="both"/>
        <w:rPr/>
      </w:pPr>
      <w:r>
        <w:rPr/>
        <w:tab/>
        <w:t>Полина – девушка с претензией на оригинальность, одета по своей собственной моде, сэконд хэнд, фенечки, рваные джинсы, косички… Вообщем-то, больше даже дань моде и ничего особенного. А вот Леша и вправду оригинал, но оригинал в душе, внутри себя, хотя с виду обычный парень. Он был музыкантом с какими-то фантасмагорическими идеями в голове, играющий свои соло на новенькой только что купленной электрогитаре, любитель зеленого змия и различных препаратов для изменения сознания.</w:t>
      </w:r>
    </w:p>
    <w:p>
      <w:pPr>
        <w:pStyle w:val="Normal"/>
        <w:ind w:firstLine="708"/>
        <w:jc w:val="both"/>
        <w:rPr/>
      </w:pPr>
      <w:r>
        <w:rPr/>
        <w:t>Они заметили друг друга давно, но не решались подойти, но вот когда все сложилось, они полюбили друг друга до бреда в голове и приятного щекотания внизу живота. В этом они признались друг другу уже раз пятнадцать и, несмотря на первый неудачный опыт, скромная студентка отдалась своему возлюбленному, не задумываясь ни о чем.</w:t>
      </w:r>
    </w:p>
    <w:p>
      <w:pPr>
        <w:pStyle w:val="Normal"/>
        <w:ind w:firstLine="708"/>
        <w:jc w:val="both"/>
        <w:rPr/>
      </w:pPr>
      <w:r>
        <w:rPr/>
        <w:t>Хотелось романтики, хотелось экстрима, ведь на дворе был июль месяц, свободный от учебы. Это желание усугублялось пивом, коктейлями и любовью.</w:t>
      </w:r>
    </w:p>
    <w:p>
      <w:pPr>
        <w:pStyle w:val="Normal"/>
        <w:jc w:val="both"/>
        <w:rPr/>
      </w:pPr>
      <w:r>
        <w:rPr/>
        <w:t>Они много гуляли по городу, им доставляло удовольствие перебегать дорогу на красный свет и все время смотрели друг друга, хотя надо было бы в одну сторону. Город был небольшой, но красивый и старинный, центр отливал огнями, а на площади сидели тусовщики. Но им было не до этого веселого мира, им хотелось уединиться. Лето было в самом разгаре, и потому даже после 00 часов никто не ложился и не расходился, не расходились даже после 3 часов ночи.</w:t>
      </w:r>
    </w:p>
    <w:p>
      <w:pPr>
        <w:pStyle w:val="Normal"/>
        <w:jc w:val="both"/>
        <w:rPr/>
      </w:pPr>
      <w:r>
        <w:rPr/>
        <w:tab/>
        <w:t xml:space="preserve">И вот так, играючи и целуясь на улице, они забрели на одно маленькое старое кладбище. Рядом с ним была церковь, а на кладбище уже никто никого не хоронил. К тому времени его перенесли за город. Но это уже не важно. </w:t>
      </w:r>
    </w:p>
    <w:p>
      <w:pPr>
        <w:pStyle w:val="Normal"/>
        <w:jc w:val="both"/>
        <w:rPr/>
      </w:pPr>
      <w:r>
        <w:rPr/>
        <w:t xml:space="preserve">Тропу освещало два фонаря, наши влюбленные не могли оторваться друг от друга, они наслаждались долгожданной тишиной и своим обретенным счастьем. Леха поднял Полину на руки и ее ноги обхватили его тело, он буквально съедал ее своим ртом, и ей хотелось целовать его еще и еще. </w:t>
      </w:r>
    </w:p>
    <w:p>
      <w:pPr>
        <w:pStyle w:val="Normal"/>
        <w:jc w:val="both"/>
        <w:rPr/>
      </w:pPr>
      <w:r>
        <w:rPr/>
        <w:t>Они не могли сдержать свои порывы, это было выше их сил. Он прижал ее к ограде около какой-то могилы, и начал расстегивать ширинку на ее джинсах. Ей был смешно и прикольно. Она никогда не испытывала такого. Он стянул с нее джинсы, а потом трусики. Она носила стринги, на ее идеальных бедрах и талии они смотрелись очень сексуально, практически как на обложке журнала. Он просунул руку в ее лоно, но возбуждать девушку было ни к чему, она была мокрой и манящей. Леша присел и поцеловал ее в гладко выбритые половые губы, его язык проникал внутрь и облизывал холмик на ее вагине. Девушка висела на кладбищенской ограде и стонала. Она стонала, переходя в крик и хрип, ей было так будто она уже в раю или наркотическом бреду. Он расстегнул ей блузку, и стал ласкать ее груди, они вздыбились и налились. Она не понимала, что с ней делается, дрожь пробегала по ее телу, это было незабываемо.</w:t>
      </w:r>
    </w:p>
    <w:p>
      <w:pPr>
        <w:pStyle w:val="Normal"/>
        <w:jc w:val="both"/>
        <w:rPr/>
      </w:pPr>
      <w:r>
        <w:rPr/>
        <w:tab/>
        <w:t xml:space="preserve">На траве была роса, и парень бросил туда свою куртку, а потом положил и девушку. Он раздвинул ей ноги и продолжил начатое дело, а потом расстегнул свою ширинку и вынул изрядно затвердевший орган. Без прелюдий он вонзил ей его в готовое лоно, она так этого желала. Он положил ее ноги на плечи, она кричала, потом он ее целовал в такт своим движениям. Оргазм не заставил себя ждать, это миг был сладостен и безумен, он кончил ей в рот своей горячей струей, и она откинулась на траву. </w:t>
      </w:r>
    </w:p>
    <w:p>
      <w:pPr>
        <w:pStyle w:val="Normal"/>
        <w:jc w:val="both"/>
        <w:rPr/>
      </w:pPr>
      <w:r>
        <w:rPr/>
        <w:tab/>
        <w:t>Вскоре она пришла в себя, ей было холодно и страшно, она стояла с широко раскрытыми глазами и не могла ничего понять. Всю дорогу домой они шли молча, она дрожала, и не могла проронить ни слова. Больше секса не хотелось, хотелось пить и спать. Он проводил Полину до двери, и на прощание они только чмокнули друг друга, и не было жарких объятий и безумных поцелуев. Она молча закрыла дверь, разделась и легла спать.</w:t>
      </w:r>
    </w:p>
    <w:p>
      <w:pPr>
        <w:pStyle w:val="Normal"/>
        <w:jc w:val="both"/>
        <w:rPr/>
      </w:pPr>
      <w:r>
        <w:rPr/>
        <w:tab/>
        <w:t>Любви не получилось, через два года они расстались, она вышла замуж, а он страдает наркозависимостью. Это уже совсем другая история, но тот секс на маленьком  кладбище Полина до сих пор вспоминает с улыбкой и непониманием того, что же ее могло так испугать по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19:00Z</dcterms:created>
  <dc:creator>Катя</dc:creator>
  <dc:description/>
  <cp:keywords/>
  <dc:language>en-US</dc:language>
  <cp:lastModifiedBy>Катя</cp:lastModifiedBy>
  <dcterms:modified xsi:type="dcterms:W3CDTF">2008-09-06T07:25:00Z</dcterms:modified>
  <cp:revision>18</cp:revision>
  <dc:subject/>
  <dc:title>Страх и романтика или секс на кладбище</dc:title>
</cp:coreProperties>
</file>