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  <w:tab/>
        <w:t>Перевод с английского на ру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ia's Basic Element conglomerate has agreed to pay $1.54 billion for a large stake in auto parts maker Magna International, the companies announced Thursday - a move that could give the Canadian company a bigger role in one of the fastest-growing auto markets in the world. </w:t>
      </w:r>
    </w:p>
    <w:p>
      <w:pPr>
        <w:pStyle w:val="Normal"/>
        <w:rPr/>
      </w:pPr>
      <w:r>
        <w:rPr/>
        <w:t xml:space="preserve">The deal could also help Magna as it looks to acquire U.S. automaker Chrysler from DaimlerChrysler AG. </w:t>
      </w:r>
    </w:p>
    <w:p>
      <w:pPr>
        <w:pStyle w:val="Normal"/>
        <w:rPr/>
      </w:pPr>
      <w:r>
        <w:rPr/>
        <w:t xml:space="preserve">In a statement, Basic Element and Magna said the Russian company, through its Russian Machines automotive subsidiary, would buy 20 million new Class A voting shares in Magna. The companies didn't say what size stake that would give Basic Element, but a calculation by Dow Jones Newswires put the stake at about 18 percent. </w:t>
      </w:r>
    </w:p>
    <w:p>
      <w:pPr>
        <w:pStyle w:val="Normal"/>
        <w:rPr/>
      </w:pPr>
      <w:r>
        <w:rPr/>
        <w:t xml:space="preserve">Basic Element will gain the right to appoint six directors to a new, 14-member board at Magna, the companies said. </w:t>
      </w:r>
    </w:p>
    <w:p>
      <w:pPr>
        <w:pStyle w:val="Normal"/>
        <w:rPr/>
      </w:pPr>
      <w:r>
        <w:rPr/>
        <w:t xml:space="preserve">Russia is one of the world's quickest-growing auto markets and is increasingly being targeted by the giant global manufacturers, looking to offset stagnant markets in the United States and Europe. </w:t>
      </w:r>
    </w:p>
    <w:p>
      <w:pPr>
        <w:pStyle w:val="Normal"/>
        <w:rPr/>
      </w:pPr>
      <w:r>
        <w:rPr/>
        <w:t xml:space="preserve">Russian Machines already controls Russia's second-largest automotive company, OAO GAZ, which makes cars, buses, minivans and trucks. Magna has a joint venture with GAZ to produce some car parts. </w:t>
      </w:r>
    </w:p>
    <w:p>
      <w:pPr>
        <w:pStyle w:val="Normal"/>
        <w:rPr/>
      </w:pPr>
      <w:r>
        <w:rPr/>
        <w:t xml:space="preserve">The Canadian company also has a partnership deal with Russia's largest carmaker by volume, OAO Avtovaz, that could see the creation of a local joint venture. </w:t>
      </w:r>
    </w:p>
    <w:p>
      <w:pPr>
        <w:pStyle w:val="Normal"/>
        <w:rPr/>
      </w:pPr>
      <w:r>
        <w:rPr/>
        <w:t xml:space="preserve">The head of state arms exporter Rosoboronexport, which controls Avtovaz, has hinted that a merger with GAZ could be possible in the future. </w:t>
      </w:r>
    </w:p>
    <w:p>
      <w:pPr>
        <w:pStyle w:val="Normal"/>
        <w:rPr/>
      </w:pPr>
      <w:r>
        <w:rPr/>
        <w:t xml:space="preserve">The partnership with Russian billionaire Oleg Deripaska, who owns Basic Element, could give further strength to Magna's push to buy struggling Chrysler from Daimler-Chrysler AG. </w:t>
      </w:r>
    </w:p>
    <w:p>
      <w:pPr>
        <w:pStyle w:val="Normal"/>
        <w:rPr/>
      </w:pPr>
      <w:r>
        <w:rPr/>
        <w:t>Many U.S. analysts have named the Canadian company as the front-runner in the bidding along with partner Onex Corp., a Canadian investment conglom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гломерат российского Базового Элемента согласился выплатить 1.54 миллиарда долларов за крупную долю изготовителю авто частей Magna International, компании, объявленной в четверг – это действие могло дать Канадской компании большую роль на одном из наиболее быстро растущих авто рынков в мире.</w:t>
      </w:r>
    </w:p>
    <w:p>
      <w:pPr>
        <w:pStyle w:val="Normal"/>
        <w:rPr/>
      </w:pPr>
      <w:r>
        <w:rPr/>
        <w:t>К тому же сделка могла помочь Magna, поскольку она рассчитывает приобрести у DaimlerChrysler AG американский авто-производитель Chrysler.</w:t>
      </w:r>
    </w:p>
    <w:p>
      <w:pPr>
        <w:pStyle w:val="Normal"/>
        <w:rPr/>
      </w:pPr>
      <w:r>
        <w:rPr/>
        <w:t xml:space="preserve">В соглашении, Базовый Элемент и Magna сказали, что российская компания благодаря своему дочернему предприятию Русские Машины, могла бы купить 20 миллионов новых голосующих акций Magna А Класса. Компании не сообщили величину доли, которую даст Базовый Элемент, но вычисления Доу Джонса Ньюсвайреса определили, что доля приблизительно равна 18 %.  </w:t>
      </w:r>
    </w:p>
    <w:p>
      <w:pPr>
        <w:pStyle w:val="Normal"/>
        <w:rPr/>
      </w:pPr>
      <w:r>
        <w:rPr/>
        <w:t xml:space="preserve">Компании сказали, что Базовый Элемент получит право выдвижения шести руководителей в новый, состоящий из 14 членов Совет директоров Magna. </w:t>
      </w:r>
    </w:p>
    <w:p>
      <w:pPr>
        <w:pStyle w:val="Normal"/>
        <w:rPr/>
      </w:pPr>
      <w:r>
        <w:rPr/>
        <w:t xml:space="preserve">Россия является одним из наиболее быстрорастущих авто рынков в мире, где ведущие мировые автомобилестроительные компании расширяют своё присутствие, рассчитывая компенсировать застойные рынки в Соединённых Штатах и в Европе. </w:t>
      </w:r>
    </w:p>
    <w:p>
      <w:pPr>
        <w:pStyle w:val="Normal"/>
        <w:rPr/>
      </w:pPr>
      <w:r>
        <w:rPr/>
        <w:t xml:space="preserve">Русские Машины уже управляют второй по величине в России автомобильной компанией, ОАО ГАЗ, которая производит автомобили, автобусы, микроавтобусы и грузовики. </w:t>
      </w:r>
    </w:p>
    <w:p>
      <w:pPr>
        <w:pStyle w:val="Normal"/>
        <w:rPr/>
      </w:pPr>
      <w:r>
        <w:rPr/>
        <w:t xml:space="preserve">У канадской компании также есть партнёрское соглашение с самым большим по объёму машиностроителем России, ОАО Автоваз, который мог рассмотреть создание местного совместного предприятия. </w:t>
      </w:r>
    </w:p>
    <w:p>
      <w:pPr>
        <w:pStyle w:val="Normal"/>
        <w:rPr/>
      </w:pPr>
      <w:r>
        <w:rPr/>
        <w:t xml:space="preserve">Главный государственный экспортёр оружия Rosoboronexport, который управляет Автовазом, намекнул, что объединение компаний с ГАЗ в будущем могло быть возможно. </w:t>
      </w:r>
    </w:p>
    <w:p>
      <w:pPr>
        <w:pStyle w:val="Normal"/>
        <w:rPr/>
      </w:pPr>
      <w:r>
        <w:rPr/>
        <w:t xml:space="preserve">Партнёрство с российским миллиардером Олегом Дерипаска, который владеет Базовым Элементом, могло дать дополнительную силу напору Magna купить борющийся Chrysler у DaimlerChrysler AG. </w:t>
      </w:r>
    </w:p>
    <w:p>
      <w:pPr>
        <w:pStyle w:val="Normal"/>
        <w:rPr/>
      </w:pPr>
      <w:r>
        <w:rPr>
          <w:lang w:val="ru-RU"/>
        </w:rPr>
        <w:t xml:space="preserve">Многие американские аналитики назвали канадскую компанию лидером в торгах наряду с партнёром </w:t>
      </w:r>
      <w:r>
        <w:rPr/>
        <w:t>Onex</w:t>
      </w:r>
      <w:r>
        <w:rPr>
          <w:lang w:val="ru-RU"/>
        </w:rPr>
        <w:t xml:space="preserve"> </w:t>
      </w:r>
      <w:r>
        <w:rPr/>
        <w:t>Corp</w:t>
      </w:r>
      <w:r>
        <w:rPr>
          <w:lang w:val="ru-RU"/>
        </w:rPr>
        <w:t>., канадским инвестиционным конгломерато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55:00Z</dcterms:created>
  <dc:creator>nata</dc:creator>
  <dc:description/>
  <cp:keywords/>
  <dc:language>en-US</dc:language>
  <cp:lastModifiedBy>nata</cp:lastModifiedBy>
  <dcterms:modified xsi:type="dcterms:W3CDTF">2007-08-01T11:56:00Z</dcterms:modified>
  <cp:revision>2</cp:revision>
  <dc:subject/>
  <dc:title/>
</cp:coreProperties>
</file>