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есс?  Отпуск!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онец-то настало долгожданное лето! И вот уже  потянулись переполненные усталыми горожанами вереницы автобусов в пригороды, на дачные участки, возросла суета на пыльных вокзалах, в аэропортах все чаще замелькали радостные и немного встревоженные лица путешественников. Народ пошел в отпуск.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, это сладкое слово «отпуск», эта попытка бестрессового бегства от повседневной жизни!  Мы всю зиму живем этим словом, мы всеми правдами и неправдами стараемся именно летом стряхнуть с себя пыль и паутину однообразных серых дней, вырваться на яркий простор, наполненный густым ароматным воздухом, синим небом, золотой солнечной дымкой и еще многими удивительными вещами, которые замечаем только в отпуске. </w:t>
      </w:r>
    </w:p>
    <w:p>
      <w:pPr>
        <w:pStyle w:val="Par"/>
        <w:rPr/>
      </w:pPr>
      <w:r>
        <w:rPr>
          <w:rFonts w:cs="Times New Roman" w:ascii="Times New Roman" w:hAnsi="Times New Roman"/>
        </w:rPr>
        <w:t>Но с замиранием сердца пересматривая наряды, которые предназначены для того,  чтобы сделать нас неотразимыми «там», мы не замечаем , что к радостному волнению присоединяется другое чувство – нервозность, возбужденность. Чем меньше остается времени до заветного часа, тем  больше мы нервничаем. Некоторые люди последние рабочие дни просто не могут заставить себя сосредоточиться ни на чем,  и тратят время на бесконечные перекуры и хождения «туда-сюда». Вы буквально попадаете в параллельную реальность – тело ваше еще здесь  занимается какой-то работой,  а ум занят генерированием соблазнительных картинок на тему «вы, прекрасная и стройная,  у моря в свете закатного солнца», «вы, обаятельная и веселая,  с мужественным спутником, пораженным вашей красотой» и тому подобных. Это, как выяснили ученые, синдром! Отпускного стресса.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е неприятное начинается в ваш первый отпускной день.  Можно поспать подольше, но как назло, сна ни в одном глазу, а часы показывают даже на полчаса раньше,  чем вы обычно просыпаетесь! Ваш организм возбужден, мысли скачут... Вы в который раз возвращаетесь к списку того,  что надо взять,  и постоянно всплывает что-нибудь, что забыто  и в самый последний момент эта вещь засовывается в переполненный чемодан,  чтобы потом вы смогли ее найти только в последний день отпуска,  когда она уже не нужна. </w:t>
      </w:r>
    </w:p>
    <w:p>
      <w:pPr>
        <w:pStyle w:val="Par"/>
        <w:rPr/>
      </w:pPr>
      <w:r>
        <w:rPr>
          <w:rFonts w:cs="Times New Roman" w:ascii="Times New Roman" w:hAnsi="Times New Roman"/>
        </w:rPr>
        <w:t xml:space="preserve">Ну что,  пора и в аэропорт (на вокзал)! Зорким взглядом вы окидываете квартиру, проверяете краны, газовую печь, утюг – все они застыли   в покорном ожидании вашего ухода – «Пока,  хозяйка, мы будем терпеливо и примерно ждать тебя!». Как бы не так! Почему-то в самый ответственный момент эти вещи выкидывают фортели – когда вы уже стоите в очереди на проверку документов, вам вдруг отчетливо видится,  что шнур утюга соединен с розеткой,  а лампочка,  показывающая включение,  перегорела, и то,  что вам показалось дома вполне безобидным,  сейчас  открывается страшной правдой!  А газовая печь? Разве можно верить в  ее непогрешимость с ее-то характером «хочу - горю, не хочу – не дождетесь»! В общем, если вас не спасет соседка, которая неожиданно окажется дома и согласится пойти посмотреть,  что творится в вашей квартире, то вы обречены на страшные муки в течение первой половины вашего долгожданного отпуска.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даже если она вас и спасет,  то вы все равно найдете, о чем волноваться – можно тревожиться,  с собой ли паспорт, билеты, визы, страховки, путевки, взяли ли вы именно тот чемодан,  в который положены вещи для качественного отдыха,  а не тот, где хранятся старые  шерстяные носки... Можно,  на худой конец, волноваться о том,  что вы пропустите розыгрыш лотереи, в которой вам  по всем признакам должно повезти!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,  страшная штука стресс! Это именно  он запросто может сделать так, что, окунувшись пару раз в теплое южное море,  остаток вашего отпуска вы проведете в постели с высокой температурой. Защитные силы организма, которые весь год усердно на вас работали, тоже решили отдохнуть. Только этим можно объяснить частые заболевания граждан в отпускной период.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же  в таком случае делать? Ведь отдыхать все равно надо, все равно необходимо сменить обстановку и отвлечься от повседневных забот.  Нельзя же позволить стрессу загубить  заслуженный вами отдых. 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ные ученые советуют начать собираться в отпуск задолго до заветного часа. Написать план  мероприятий. Составить список нарядов. Предусмотреть неожиданные ситуации («а вдруг он меня пригласит в горы?»). Обсудить все это с подругами. Научиться  останавливать волнение 5-10 –минутной релаксацией. Представлять себя  королевой, герцогиней, графиней – в общем, леди с голубой кровью – ей-то не приходится волноваться, за нее волнуются другие.  Неважно кто – но пусть эти другие поволнуются и за вас.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долгом процессе подготовки  вы разрешаете своему организму расслабиться  и начать получать удовольствие. Что он с успехом и делает. А вы отправляетесь в путешествие со спокойным чувством уверенности. Без стресса. </w:t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">
    <w:name w:val="p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31:00Z</dcterms:created>
  <dc:creator>Alexander Kaminsky</dc:creator>
  <dc:description/>
  <cp:keywords/>
  <dc:language>en-US</dc:language>
  <cp:lastModifiedBy>Alex</cp:lastModifiedBy>
  <cp:lastPrinted>2005-07-01T17:45:00Z</cp:lastPrinted>
  <dcterms:modified xsi:type="dcterms:W3CDTF">2007-10-14T06:58:00Z</dcterms:modified>
  <cp:revision>46</cp:revision>
  <dc:subject/>
  <dc:title>Стресс выходного дня</dc:title>
</cp:coreProperties>
</file>