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й дом – моя креп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основных потребностей человека – потребность в безопасности. А потому, первое, о чем  мы задумываемся после ремонта или покупки новой квартиры, - это надежная входная дверь. </w:t>
      </w:r>
    </w:p>
    <w:p>
      <w:pPr>
        <w:pStyle w:val="Normal"/>
        <w:rPr/>
      </w:pPr>
      <w:r>
        <w:rPr/>
        <w:t xml:space="preserve">Сегодня на российском рынке существует огромный выбор металлических дверей – от самых дешевых стальных дверей эконом-класса до очень дорогих парад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оступные металлические двери - это двери эконом-класса. Изготавливаются обычно отечественным производителем. Современный внешний вид этому классу металлических дверей придается применением порошкового окраса или отделкой дерматином самых различных цветов. В базовый комплект обычно входят два замка, уплотнители можно заказать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и дорогими металлическими дверями являются парадные двери. В отличие от дверей эконом-класса эти стальные двери уже не встретишь в обычном подъезде. Парадные металлические двери</w:t>
      </w:r>
      <w:r>
        <w:rPr>
          <w:lang w:val="en-US"/>
        </w:rPr>
        <w:t xml:space="preserve"> </w:t>
      </w:r>
      <w:r>
        <w:rPr/>
        <w:t xml:space="preserve">украшают собой богатые особняки. Их внешняя отделка осуществляется массивами дуба, бука или красного дерева и представляет собой высокохудожественное произве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хотите обходиться самой дешевой стальной дверью эконом-класса, но и парадная металлическая дверь вам тоже пока не по карману, то самым верным решением будет обратить свое внимание на двери, производимые компаниями «Форпост» и «Брон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таллические двери «Форпост». </w:t>
      </w:r>
    </w:p>
    <w:p>
      <w:pPr>
        <w:pStyle w:val="Normal"/>
        <w:rPr/>
      </w:pPr>
      <w:r>
        <w:rPr/>
        <w:t xml:space="preserve">Стальные двери компании «Форпост» производятся в Калининграде с использованием импортных комплектующих. Первым несомненным достоинством металлических дверей «Форпост» является их повышенная взломостойкость, обеспечиваемая замками и цилиндрами фирмы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. Помимо функции перекодирования последние серии замков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снабжены системой 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» - «без ключа», что может быть особенно важно при возникновении экстремальных ситуаций. Кроме того, все двери оснащены системой «Щит», гарантирующей комплексную защиту замка и цилиндра от любых механических воз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ым важным преимуществом металлических дверей «Форпост» является отличная теплошумоизоляция. Базовый комплект всех стальных дверей «Форпост» включает в себя несколько контуров уплотнения плюс магнитный уплотнитель. Дверь, снабженная магнитным уплотнителем, действует аналогично дверце холодильника, то есть плотно присасывается к раме, полностью исключая возможность возникновения сквозняков и обеспечивая очень высокую теплозвукоизо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еталлические двери компании «Форпост» имеют современный дизайн и с легкостью впишутся в любой интер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аллические двери «Броня». </w:t>
      </w:r>
    </w:p>
    <w:p>
      <w:pPr>
        <w:pStyle w:val="Normal"/>
        <w:rPr/>
      </w:pPr>
      <w:r>
        <w:rPr/>
        <w:t>Компания «Броня» работает на российском рынке с 1991 года. Двери разрабатываются нашими специалистами, а производятся на заводах в Китае. Качество металлических дверей «Броня» отмечено наградой «Европейское каче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комплект стальных дверей «Броня» включает в себя несколько контуров уплотнения плюс магнитный утеплитель. Все двери оборудованы замками с трехканальной системой запирания в девяти точках, присутствует возможность перекодирования.</w:t>
      </w:r>
    </w:p>
    <w:p>
      <w:pPr>
        <w:pStyle w:val="Normal"/>
        <w:rPr/>
      </w:pPr>
      <w:r>
        <w:rPr/>
        <w:t xml:space="preserve">Стильный современный дизайн металлических дверей этого производителя обеспечивает покрытие, имитирующее  древесину ценных пор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8:00Z</dcterms:created>
  <dc:creator>NeoPC</dc:creator>
  <dc:description/>
  <cp:keywords/>
  <dc:language>en-US</dc:language>
  <cp:lastModifiedBy>NeoPC</cp:lastModifiedBy>
  <dcterms:modified xsi:type="dcterms:W3CDTF">2007-11-30T13:28:00Z</dcterms:modified>
  <cp:revision>3</cp:revision>
  <dc:subject/>
  <dc:title/>
</cp:coreProperties>
</file>