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ГАН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ind w:left="-54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«Адонис» (разработка индивидуальных дизайн-проектов мебели)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ВАШЕ ЖИЛЬЕ - ВАШЕ ЛИЦО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28"/>
          <w:szCs w:val="28"/>
        </w:rPr>
        <w:t>ТМ Колбико – производитель колбас и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деликатес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  <w:t>СПРОБУЙ ВПЕРШЕ, ЩОБ ЗАКОХАТИСЬ НАЗАВЖД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>РА «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>Marker</w:t>
      </w:r>
      <w:r>
        <w:rPr>
          <w:rFonts w:cs="Arial" w:ascii="Arial" w:hAnsi="Arial"/>
          <w:bCs/>
          <w:i/>
          <w:iCs/>
          <w:sz w:val="28"/>
          <w:szCs w:val="28"/>
        </w:rPr>
        <w:t>»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- фул-сервис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РЕКЛАМНА КАМПАН</w:t>
      </w: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  <w:t>І</w:t>
      </w:r>
      <w:r>
        <w:rPr>
          <w:rFonts w:cs="Arial" w:ascii="Arial" w:hAnsi="Arial"/>
          <w:b/>
          <w:bCs/>
          <w:i/>
          <w:iCs/>
          <w:sz w:val="40"/>
          <w:szCs w:val="40"/>
        </w:rPr>
        <w:t>Я ОДНИМ ДЗВІНКОМ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Cs/>
          <w:i/>
          <w:iCs/>
          <w:sz w:val="28"/>
          <w:szCs w:val="28"/>
          <w:lang w:val="uk-UA"/>
        </w:rPr>
        <w:t>“</w:t>
      </w:r>
      <w:r>
        <w:rPr>
          <w:rFonts w:cs="Arial" w:ascii="Arial" w:hAnsi="Arial"/>
          <w:bCs/>
          <w:i/>
          <w:iCs/>
          <w:sz w:val="28"/>
          <w:szCs w:val="28"/>
          <w:lang w:val="uk-UA"/>
        </w:rPr>
        <w:t>Донецк-Авто” – сеть мультибрендовых автосалонов (ЗАЗ, ВАЗ, Дэу, Шевроле</w:t>
      </w:r>
      <w:r>
        <w:rPr>
          <w:rFonts w:cs="Arial" w:ascii="Arial" w:hAnsi="Arial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  <w:t>СТАРТ ДО БІЛЬШОГО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9:00Z</dcterms:created>
  <dc:creator>One</dc:creator>
  <dc:description/>
  <dc:language>en-US</dc:language>
  <cp:lastModifiedBy>One</cp:lastModifiedBy>
  <dcterms:modified xsi:type="dcterms:W3CDTF">2007-12-31T09:42:00Z</dcterms:modified>
  <cp:revision>6</cp:revision>
  <dc:subject/>
  <dc:title>СЦЕНАРИЙ АУДИОРОЛИКА</dc:title>
</cp:coreProperties>
</file>