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претендента на получение премии талантливой молодёжи </w:t>
      </w:r>
      <w:r>
        <w:rPr>
          <w:b/>
          <w:sz w:val="28"/>
          <w:szCs w:val="28"/>
        </w:rPr>
        <w:drawing>
          <wp:inline distT="0" distB="0" distL="0" distR="0">
            <wp:extent cx="213360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Зайцев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лекс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вген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7 июля 1991 г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едеральное государственное образовательное учреждение среднего профессионального образования «Тверской колледж имени А. Н. Коня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ОУ ДОД СДЮСШОР по видам гре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оревн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20 – 23 апреля 2008 г. Всероссийские соревнования 1990 г. рождения и моложе, г. Краснодар (К – 4, 1000 м, 6 м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 10 мая, 2008 г. Открытое первенство СДЮСШОР по гребле на байдарках и каноэ среди юношей 1990 – 91 гг рождения (К–1, 1000 м, III м; К–1, 500 м, II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. 19 – 22 мая Первенство России 1990 г. рождения и молож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. 31 мая 2008 г. Открытый Чемпионат г. Твери по гребле на байдарках и каноэ (К–2, 500 м, II 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12 – 13 июня 2008 г. Фестиваль по гребле на байдарках и каноэ среди юношей и девушек 1991 – 92 гг рождения (К–2, 500 м, I м; К–1, 1000 м, I м; К–2, 1000 м, 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. 21 – 23 июня 2008 г. Первенство России по гребле на лодках класса «Дракон» (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, 2000 м, II м;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, 2000 м, I м;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, 200 м, I м;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, 200 м, 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. 21 – 22 июня 2008 г. Всероссийские соревнования по гребле на байдарках и каноэ «Тверская волна» (К – 2, 500 м, I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. 25 – 29 июня 2008 г. Всероссийские соревнования Федерального агенства по образованию среди обучающихся юношей 1991 г. рождения по гребле на байдарках и каноэ, Саратовская обл., г. Энгельс (К–4, 1000 м, II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. 16 – 17 июля 2008 г. Первенство области (К–2, 200 м, I м; К–4, 500 м, I м; К–1, 500 м, III 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). 24 – 27 июля 2008 г. Первенство России и Всероссийские соревнования 1990 – 91 гг. рождения, г. Саратовская обл., г. Энгель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Краткая характеристика претенден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айцев Алексей увлечённо занимается спортом – греблей на байдарках и лодках класса «Дракон». Имеет разряд кандидата в мастера спорта. Неоднократно участвовал в областных и всероссийских соревнованиях, был победителем и призё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я можно характеризовать как человека с соответствующим возрасту уровнем социальной зрелости и интеллекта. Преобладающий фон настроения оптимистический. По отношению к товарищам ведёт себя доброжелательно. Мнение группы уважает, в совместной работе проявляет коллективизм. Реакция на критику старших, товарищей адеква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отметить следующие индивидуально – психологические качества Алексея: понятлив, общителен, разговорчив. Легко прощает обиды. Впечатлителен, любит новизну. Обладает лёгким характером. Уверен в себе. Ответственен, охотно принимает на себя функции лидера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се на тему «Мои планы на будущ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могут быть планы у человека, желающего добиться вершин в спорте? Естественно, упорные тренировки. «Чтобы достичь успеха, нужны три «Т»: талант, терпение и труд». Это слова олимпийского чемпиона по велоспорту В. А. Капитонова. Я полностью согласен с его мнением, но добавлю, что для достижения успеха немаловажен характер, который формируется с того часа, когда человек выбрал путь в спорте. Вперёд ведёт мечта о победе, но в соревновании побеждают немногие, большинство оказываются проигравшими и очень нелегко сказать себе: «Мне тяжело в соревнованиях, потому что было недостаточно тяжело на тренировках». Без твёрдого характера, умения преодолевать трудности победа не при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портом имеют временные рамки. Спортсмены рано прощаются с любимым делом. Станиславский говорил: «Сегодня я – Гамлет, завтра – статист». Так и в спорте. Переставая быть чемпионом, спортсмен переходит в «статисты». Однако Станиславский добавлял: «И в качестве статиста актёр должен быть артистом». То есть окончание спортивной карьеры не нужно воспринимать как трагедию. Спортсмен должен быть счастлив сознанием выполненного долга, тем, что сумел раскрыть и реализовать свой талант; закончив карьеру в качестве спортсмена, он может продолжить её наставником, тренером, судьё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счастью, у меня впереди ещё достаточно времени в спорте. Главное, не потратить его зря, не упустить. Своё будущее, я без спорта не вижу. По окончании колледжа хочу поступить в университет на факультет физическая культура и спорт, так как считаю, что это позволит пополнить мой опыт в спорте необходимыми знаниями. Полученную премию планирую потратить на основные, на сегодняшний день, свои занятия – на покупку нового весла и оплату учёбы в колледж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Моё отношение к конкурсным мероприятиям на получение премии  в поддержку талантливой молодёж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моему мн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мероприятия на получение премии являются отличной поддержкой талантливой молодёжи, позволяют почувствовать уверенность в своих силах, нужность того, чем ты занимаешься, мотивируют к дальнейшим действиям, направленным на достижение успеха в выбран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6:00Z</dcterms:created>
  <dc:creator>1</dc:creator>
  <dc:description/>
  <dc:language>en-US</dc:language>
  <cp:lastModifiedBy>1</cp:lastModifiedBy>
  <dcterms:modified xsi:type="dcterms:W3CDTF">2008-07-20T06:14:00Z</dcterms:modified>
  <cp:revision>5</cp:revision>
  <dc:subject/>
  <dc:title>Портфолио претендента на получение премии талантливой молодёжи</dc:title>
</cp:coreProperties>
</file>