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8F8EA" w:val="clear"/>
        <w:rPr/>
      </w:pPr>
      <w:hyperlink r:id="rId2">
        <w:r>
          <w:rPr>
            <w:rStyle w:val="InternetLink"/>
          </w:rPr>
          <w:t>Главная</w:t>
        </w:r>
      </w:hyperlink>
      <w:r>
        <w:rPr/>
        <w:t xml:space="preserve"> » </w:t>
      </w:r>
      <w:hyperlink r:id="rId3">
        <w:r>
          <w:rPr>
            <w:rStyle w:val="InternetLink"/>
          </w:rPr>
          <w:t>2007</w:t>
        </w:r>
      </w:hyperlink>
      <w:r>
        <w:rPr/>
        <w:t xml:space="preserve"> » </w:t>
      </w:r>
      <w:hyperlink r:id="rId4">
        <w:r>
          <w:rPr>
            <w:rStyle w:val="InternetLink"/>
          </w:rPr>
          <w:t>Ноябрь</w:t>
        </w:r>
      </w:hyperlink>
      <w:r>
        <w:rPr/>
        <w:t xml:space="preserve"> » </w:t>
      </w:r>
      <w:hyperlink r:id="rId5">
        <w:r>
          <w:rPr>
            <w:rStyle w:val="InternetLink"/>
          </w:rPr>
          <w:t>28</w:t>
        </w:r>
      </w:hyperlink>
      <w:r>
        <w:rPr/>
        <w:t xml:space="preserve"> » БАБУШКИНЫ РЕЦЕПТЫ КРАСОТЫ</w:t>
      </w:r>
      <w:r>
        <w:rPr/>
        <w:drawing>
          <wp:inline distT="0" distB="0" distL="0" distR="0">
            <wp:extent cx="285750" cy="1333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270" r="-12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hd w:fill="F8F8EA" w:val="clear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7860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86058" stroked="f" o:allowincell="f" style="position:absolute;margin-left:0pt;margin-top:-1.55pt;width:467.7pt;height:1.45pt;mso-wrap-style:none;v-text-anchor:middle;mso-position-vertical:top">
                <v:fill o:detectmouseclick="t" type="solid" color2="#879fa7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02"/>
        <w:gridCol w:w="953"/>
      </w:tblGrid>
      <w:tr>
        <w:trPr/>
        <w:tc>
          <w:tcPr>
            <w:tcW w:w="84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БУШКИНЫ РЕЦЕПТЫ КРАСОТЫ</w:t>
            </w:r>
            <w:r>
              <w:rPr/>
              <w:drawing>
                <wp:inline distT="0" distB="0" distL="0" distR="0">
                  <wp:extent cx="285115" cy="1339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6" t="-270" r="-12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:16 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-1080135</wp:posOffset>
                  </wp:positionH>
                  <wp:positionV relativeFrom="line">
                    <wp:posOffset>1496060</wp:posOffset>
                  </wp:positionV>
                  <wp:extent cx="1428750" cy="1905000"/>
                  <wp:effectExtent l="0" t="0" r="0" b="0"/>
                  <wp:wrapSquare wrapText="bothSides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 xml:space="preserve">Гоняясь за новомодными кремами, скрабами, пилингами и другими средствами, разработанными в нашу эру новых технологий, современные, высокоинтеллектуальные женщины зачастую забывают об опыте поколений, о простых рецептах проверенными годами, да что там годам, тысячелетиями. Поройтесь в записных книжках ваших мам, бабушек и я уверен, вы найдете кучу рецептов для сохранения и приумножения красоты и молодости вашего тела. Что? Вы перебрали документы и выбросили все старые записные книжки? Не отчаивайтесь, в этой статье я постараюсь напомнить некоторые из рецептов наших бабушек и прабабушек. Легенды говорят, что часть из них использовала сама Клеопатра.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Ванна Клеопатры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 xml:space="preserve">В период зимнего времени вы чаше, чем обычно чувствуете сухость тела. Это не удивительно, ведь центральное отопление сушит воздух в квартирах, а как следствие страдает и ваша кожа. А помочь ей можно с помощью обыкновенной ванны. </w:t>
              <w:br/>
              <w:t xml:space="preserve">Возьмите литр молока (чем жирнее молоко, тем лучше). Растворите в нем 2 столовых ложки меда. Наполните ванну. Температура в ней не должна быть выше 38 градусов. Вылейте смесь молока с медом в ванну. Полежите в ней в течение 10-15 минут (Клеопатра принимала ванну из молока, а воде и речи не было).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Скрабы домашнего приготовления. 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Самый простой скраб – это морская соль, смоченная водой, но для сухой кожи этот вариант будет несколько агрессивен. </w:t>
              <w:br/>
              <w:t xml:space="preserve">Для сухой кожи бабушки советовали взять спитой кофе и добавить сливки. Для жирной кожи - тот же самый рецепт, только сливки замените кефиром. </w:t>
              <w:br/>
              <w:t xml:space="preserve">А вот скрабы, подходящие любому типу кожи. Возьмите овсяные хлопья смелите в муку, добавьте немного теплой воды или молока - отличное средство. Овсяные хлопья можно добавлять в любые маски, как ее скрабирующий элемент. Сахар - тоже отличный скраб, если к нему добавит немного масла, например миндального (300 г сахара, 3 столовые ложки масла и несколько капель эфирного масла апельсина или мандарина). Лучше взять коричневый сахар.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Мыло Афродиты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br/>
            </w:r>
            <w:r>
              <w:rPr>
                <w:sz w:val="20"/>
                <w:szCs w:val="20"/>
              </w:rPr>
              <w:t xml:space="preserve">Одно из самых древних средств. </w:t>
              <w:br/>
              <w:t xml:space="preserve">Надо взять в равных частях крахмал, муку, отруби и добавляя оливковое масло, сформировать пластичную массу. Получившийся «колобок» обернуть марлей и почистить всю поверхность кожи: лицо, шею, тело. Перед процедурой можно полежать ванной, а после обязательно принять душ. Это очень простой, но эффективный пилинг.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Маска для укрепления воло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1 желток, 1 столовая ложка коньяка, 1 столовая ложка растительного масла (лучше оливкового). Полученную смесь втереть в чистые влажные волосы, после чего их накрыть целлофаном и обернуть теплым полотенцем (на 1 час). Волосы промыть теплой водой или отваром трав. Маску делать 1-2 раза в месяц.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Маски для лица. 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 xml:space="preserve">Маска восстановл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1 желток, 1 столовая ложка меда, 1 столовая ложка растительного масла. </w:t>
              <w:br/>
              <w:t xml:space="preserve">Нанести на чистую кожу лица и шеи. Полежать на спине 15-30 минут с закрытыми глазами, расслабиться. Очень осторожно снять ватными дисками, смоченными кипяченой или минеральной водой. Эта маска предназначена для случаев, когда надо выглядеть хорошо, а времени на подготовку мало. </w:t>
              <w:br/>
              <w:br/>
            </w:r>
            <w:r>
              <w:rPr>
                <w:rStyle w:val="StrongEmphasis"/>
                <w:sz w:val="20"/>
                <w:szCs w:val="20"/>
              </w:rPr>
              <w:t xml:space="preserve">Маска для увядающей кож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1-2 желтка, 1-2 столовые ложки растительного масла. </w:t>
              <w:br/>
              <w:t xml:space="preserve">Маску накладывают слоями. Сначала - желток, затем масло, и так 7-10 слоев. Не разговаривайте до конца процедуры. Держать 15-20 минут. Снимать теплой водой, а в конце умыться холодной. Эта маска разглаживает морщины и корректирует контур лица. Делать 2-4 раза в месяц.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нешней красоты нельзя добиться без здоровья всего организма. </w:t>
              <w:br/>
              <w:t xml:space="preserve">Предлагаю вам попробовать </w:t>
            </w:r>
            <w:r>
              <w:rPr>
                <w:rStyle w:val="StrongEmphasis"/>
                <w:sz w:val="20"/>
                <w:szCs w:val="20"/>
              </w:rPr>
              <w:t xml:space="preserve">«салат здоровья и красоты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С вечера или утром за час до еды залейте 2 столовые ложки «геркулеса» 5-6 столовыми ложками кипяченной холодной воды. Когда он набухнет, добавьте 3 столовые ложки кефира, йогурта или не жирного молока, одно небольшое тертое яблоко, ложку меда, свежие ягоды или фрукты, которые в данный момент есть дома (чернику, клубнику, смородину, апельсин, дольки мандарина и др.), немного кураги и чернослива и немножко любимых вами орехов. Заправьте салат лимонным соком по вкусу. Есть этот салат надо натощак. Приятного аппети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b/>
                <w:bCs/>
                <w:sz w:val="20"/>
                <w:szCs w:val="20"/>
              </w:rPr>
              <w:t>Здоровья и красоты вам, милые да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605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786058" stroked="f" o:allowincell="f" style="position:absolute;margin-left:0pt;margin-top:-1.55pt;width:467.7pt;height:1.45pt;mso-wrap-style:none;v-text-anchor:middle;mso-position-vertical:top">
                      <v:fill o:detectmouseclick="t" type="solid" color2="#879fa7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р: Синичкин Игорь специально для </w:t>
            </w:r>
            <w:hyperlink r:id="rId9">
              <w:r>
                <w:rPr>
                  <w:rStyle w:val="InternetLink"/>
                  <w:b/>
                  <w:b/>
                  <w:bCs/>
                  <w:color w:val="0000FF"/>
                  <w:sz w:val="20"/>
                  <w:szCs w:val="20"/>
                  <w:u w:val="single"/>
                </w:rPr>
                <w:t>Ежедневного Женского Журнала "Магнит"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gnita.ru/" TargetMode="External"/><Relationship Id="rId3" Type="http://schemas.openxmlformats.org/officeDocument/2006/relationships/hyperlink" Target="http://magnita.ru/news/2007" TargetMode="External"/><Relationship Id="rId4" Type="http://schemas.openxmlformats.org/officeDocument/2006/relationships/hyperlink" Target="http://magnita.ru/news/2007-11" TargetMode="External"/><Relationship Id="rId5" Type="http://schemas.openxmlformats.org/officeDocument/2006/relationships/hyperlink" Target="http://magnita.ru/news/2007-11-28" TargetMode="External"/><Relationship Id="rId6" Type="http://schemas.openxmlformats.org/officeDocument/2006/relationships/image" Target="media/image1.gif"/><Relationship Id="rId7" Type="http://schemas.openxmlformats.org/officeDocument/2006/relationships/image" Target="media/image1.gif"/><Relationship Id="rId8" Type="http://schemas.openxmlformats.org/officeDocument/2006/relationships/image" Target="media/image2.jpeg"/><Relationship Id="rId9" Type="http://schemas.openxmlformats.org/officeDocument/2006/relationships/hyperlink" Target="http://www.magnita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1:28:00Z</dcterms:created>
  <dc:creator>User</dc:creator>
  <dc:description/>
  <cp:keywords/>
  <dc:language>en-US</dc:language>
  <cp:lastModifiedBy>User</cp:lastModifiedBy>
  <dcterms:modified xsi:type="dcterms:W3CDTF">2007-12-17T11:29:00Z</dcterms:modified>
  <cp:revision>1</cp:revision>
  <dc:subject/>
  <dc:title>Главная » 2007 » Ноябрь » 28 » БАБУШКИНЫ РЕЦЕПТЫ КРАСОТЫ  </dc:title>
</cp:coreProperties>
</file>