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Сколько вы готовы заплатить за свою репутацию?</w:t>
      </w:r>
    </w:p>
    <w:p>
      <w:pPr>
        <w:pStyle w:val="Normal"/>
        <w:spacing w:before="0" w:after="0"/>
        <w:rPr/>
      </w:pPr>
      <w:r>
        <w:rPr/>
        <w:t>Допустим, вы владелец крупного предприятия. Ваш бизнес стабильно развивается, у вас уже образовалась солидная клиентская база… И вот, во время заключения очередного договора с поставщиком, - вы куда-то спешите, представитель будущего бизнес-партнера выглядит вполне представительно… И вы заключаете договор, не утруждая себя более тщательной проверкой данных.</w:t>
      </w:r>
    </w:p>
    <w:p>
      <w:pPr>
        <w:pStyle w:val="Normal"/>
        <w:spacing w:before="0" w:after="0"/>
        <w:rPr/>
      </w:pPr>
      <w:r>
        <w:rPr/>
        <w:t>Или, например, такой вариант развития событий. Вы участвуете в судебном процессе. И дело весьма нешуточное – от его исхода зависит ваша репутация как бизнесмена, ваше финансовое благосостояние, в конце концов, вы тратите на судебные заседания время, которое могли бы потратить с гораздо большей пользой! И вдобавок ко всему, - ответчик в суд не является. Очередной день вы потратили зря. А время уходит, и вместе с ним – уходят ваши деньги…</w:t>
      </w:r>
    </w:p>
    <w:p>
      <w:pPr>
        <w:pStyle w:val="Normal"/>
        <w:spacing w:before="0" w:after="0"/>
        <w:rPr/>
      </w:pPr>
      <w:r>
        <w:rPr/>
        <w:t>В этих и других ситуациях появляется реальная угроза вашей репутации. Вы, конечно, можете объяснить клиентам, что вы не выполнили своих обязательств, потому что не проверили, с кем заключаете контракт. Но согласитесь, - веса вам в их глазах такое объяснение не прибавит. А организация, которая не вылезает из судебных разбирательств, вряд ли вызовет желание с ней сотрудничать – и не важно, кто прав, а кто виноват.</w:t>
      </w:r>
    </w:p>
    <w:p>
      <w:pPr>
        <w:pStyle w:val="Normal"/>
        <w:spacing w:before="0" w:after="0"/>
        <w:rPr/>
      </w:pPr>
      <w:r>
        <w:rPr/>
        <w:t>Всех этих неприятностей можно легко избежать. Для этого вам нужно всего лишь наверняка знать, с кем вы имеете дело. И первый ваш помощник в этом деле - Единый Государственный Реестр Юридических Лиц. Заказ выписки вам будет стоить определенно меньше, чем подпорченная репутация. В информации, полученной с помощью выписок из ЕГРЮЛ, вы можете быть уверены наверняка. А значит – вы будете владеть ситуацией, а не она в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umyuristov.r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0:00Z</dcterms:created>
  <dc:creator>Sangha</dc:creator>
  <dc:description/>
  <cp:keywords/>
  <dc:language>en-US</dc:language>
  <cp:lastModifiedBy>eXPerience</cp:lastModifiedBy>
  <dcterms:modified xsi:type="dcterms:W3CDTF">2008-07-14T18:10:00Z</dcterms:modified>
  <cp:revision>3</cp:revision>
  <dc:subject/>
  <dc:title/>
</cp:coreProperties>
</file>