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ФА-МАТ придёт на помощ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ёк ног может создавать множество неудобств в повседневной жизни. Вам сложно надеть новые туфли и тяжело застегнуть молнию на сапогах?  В таком случае необходимо незамедлительно уделить внимание своим нож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обязательно совершайте пешие прогулки, не сидите, положа нога на ногу, лежите, слегка приподняв ноги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не забывайте о ванночке для ног: добавляйте одну столовую ложку морской соли или сухой горчицы на литр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лечебный чай также не помешает: залейте 1,5 ст. ложки листьев липы двумя стаканами кипятка и дайте насто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льзя забывать, что отёки могут быть симптомом куда более серьёзного заболевания. Отёки могут возникнуть в нескольких случаях:</w:t>
      </w:r>
    </w:p>
    <w:p>
      <w:pPr>
        <w:pStyle w:val="Normal"/>
        <w:rPr/>
      </w:pPr>
      <w:r>
        <w:rPr/>
        <w:t xml:space="preserve">- </w:t>
      </w:r>
      <w:r>
        <w:rPr>
          <w:rFonts w:cs="Arial"/>
          <w:color w:val="000000"/>
        </w:rPr>
        <w:t>при внешне обычных венах, как следствие несостоятельности глубоких вен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при присоединении к варикозному расширению вен, в поздней стадии заболевания.</w:t>
      </w:r>
    </w:p>
    <w:p>
      <w:pPr>
        <w:pStyle w:val="Normal"/>
        <w:rPr/>
      </w:pPr>
      <w:r>
        <w:rPr/>
        <w:t xml:space="preserve">К сожалению, далеко не многие прибегают к услугам высококвалифицированных специалистов, и лишь когда болезнь достигает пика своего развития, обращаются за помощью к врачу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/>
        <w:t xml:space="preserve">При хронической венозной недостаточности в качестве </w:t>
      </w:r>
      <w:r>
        <w:rPr>
          <w:rFonts w:cs="Arial"/>
          <w:color w:val="000000"/>
        </w:rPr>
        <w:t>средства борьбы с отечным синдромом используется прерывистая компрессия. Компрессионный метод вообще применим к любому флебологическому заболеванию. Данный метод используется при больших отёках и состоит в том, что устраняется венозный застой, снижается фильтрация тканевой жидкости, улучшается оксигенация тканей, стимуляция оттока лимфы и венозной крови, повышается фибринолитическая активность кров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Прерывистая компрессия начала использоваться с 1913 года. С развитием лимфологии во второй половине прошлого века данный метод обрёл популярность. На сегодняшний день для прерывистой компрессии используют современные аппараты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Немецкий аппаратный комплекс </w:t>
      </w:r>
      <w:r>
        <w:rPr>
          <w:rFonts w:cs="Arial"/>
          <w:bCs/>
          <w:color w:val="000000"/>
        </w:rPr>
        <w:t>"Лимфа-мат"</w:t>
      </w:r>
      <w:r>
        <w:rPr>
          <w:rFonts w:cs="Arial"/>
          <w:color w:val="000000"/>
        </w:rPr>
        <w:t xml:space="preserve"> создает гармоничные перепады давления на конечностях, для лечения венозных и лимфатических заболеваний на руках и ногах. Для каждого пациента аппарат индивидуально программируется. </w:t>
      </w:r>
      <w:r>
        <w:rPr>
          <w:rFonts w:cs="Arial"/>
          <w:bCs/>
          <w:color w:val="000000"/>
        </w:rPr>
        <w:t>"Лимфа-мат"</w:t>
      </w:r>
      <w:r>
        <w:rPr>
          <w:rFonts w:cs="Arial"/>
          <w:color w:val="000000"/>
        </w:rPr>
        <w:t xml:space="preserve"> позволяет производить механическое </w:t>
      </w:r>
      <w:r>
        <w:rPr/>
        <w:t xml:space="preserve">дренирование лимфы посредством перемежающегося надавливания на конечности сжатым воздухом. </w:t>
      </w:r>
      <w:r>
        <w:rPr>
          <w:rFonts w:cs="Arial"/>
          <w:color w:val="000000"/>
        </w:rPr>
        <w:t>Курс лечения колеблется в районе 5-14 процедур. По окончании всего курса у пациентов наблюдаются значительные улучшения: уменьшение конечности в окружности, улучшение трофики тканей, уменьшение болевых ощущений, активизация движений в конечности, улучшение общего состояния и т. д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varicos.ru/limfa-mat-pridyot-na-pomoshh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icos.ru/limfa-mat-pridyot-na-pomosh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00:00Z</dcterms:created>
  <dc:creator>Customer</dc:creator>
  <dc:description/>
  <cp:keywords/>
  <dc:language>en-US</dc:language>
  <cp:lastModifiedBy>Customer</cp:lastModifiedBy>
  <dcterms:modified xsi:type="dcterms:W3CDTF">2008-03-20T09:38:00Z</dcterms:modified>
  <cp:revision>3</cp:revision>
  <dc:subject/>
  <dc:title>ЛИМФА-МАТ придёт на помощь</dc:title>
</cp:coreProperties>
</file>