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ы ремонта не боимся.</w:t>
      </w:r>
    </w:p>
    <w:p>
      <w:pPr>
        <w:pStyle w:val="Normal"/>
        <w:ind w:firstLine="708"/>
        <w:jc w:val="both"/>
        <w:rPr>
          <w:b/>
          <w:b/>
          <w:lang w:val="en-US"/>
        </w:rPr>
      </w:pPr>
      <w:r>
        <w:rPr>
          <w:b/>
          <w:lang w:val="en-US"/>
        </w:rPr>
      </w:r>
    </w:p>
    <w:p>
      <w:pPr>
        <w:pStyle w:val="Normal"/>
        <w:ind w:firstLine="708"/>
        <w:jc w:val="both"/>
        <w:rPr/>
      </w:pPr>
      <w:r>
        <w:rPr/>
        <w:t xml:space="preserve">Времена однообразия квартир советского периода прошли. Сегодня каждый счастливый обладатель собственного жилья, пусть даже хрущевки, старается сделать его не только уютным и красивым, но и неповторимым. Правда, ремонт – шаг, на который трудно решиться, но иногда, становится просто необходимо. Мало того, что несколько недель или даже месяцев придется жить в грязи, так еще и затраты требуются немалые. </w:t>
      </w:r>
    </w:p>
    <w:p>
      <w:pPr>
        <w:pStyle w:val="Normal"/>
        <w:ind w:firstLine="708"/>
        <w:jc w:val="both"/>
        <w:rPr/>
      </w:pPr>
      <w:r>
        <w:rPr/>
        <w:t xml:space="preserve">Конечно, не все в состоянии пригласить специалистов, таких как дизайнеры, скульпторы, для индивидуального планирования и решения квартиры. Но нужно ли это вам? Думаю, вы поймете, прочитав нашу статью. </w:t>
      </w:r>
    </w:p>
    <w:p>
      <w:pPr>
        <w:pStyle w:val="Normal"/>
        <w:ind w:firstLine="708"/>
        <w:jc w:val="both"/>
        <w:rPr/>
      </w:pPr>
      <w:r>
        <w:rPr/>
      </w:r>
    </w:p>
    <w:p>
      <w:pPr>
        <w:pStyle w:val="Normal"/>
        <w:ind w:firstLine="708"/>
        <w:jc w:val="both"/>
        <w:rPr/>
      </w:pPr>
      <w:r>
        <w:rPr/>
        <w:t>А вот и несколько идей для решения вашего интерьера.</w:t>
      </w:r>
    </w:p>
    <w:p>
      <w:pPr>
        <w:pStyle w:val="Normal"/>
        <w:ind w:firstLine="708"/>
        <w:jc w:val="both"/>
        <w:rPr/>
      </w:pPr>
      <w:r>
        <w:rPr/>
      </w:r>
    </w:p>
    <w:p>
      <w:pPr>
        <w:pStyle w:val="Normal"/>
        <w:ind w:firstLine="708"/>
        <w:jc w:val="both"/>
        <w:rPr/>
      </w:pPr>
      <w:r>
        <w:rPr/>
        <w:t>Идея № 1.</w:t>
      </w:r>
    </w:p>
    <w:p>
      <w:pPr>
        <w:pStyle w:val="Normal"/>
        <w:ind w:firstLine="708"/>
        <w:jc w:val="both"/>
        <w:rPr/>
      </w:pPr>
      <w:r>
        <w:rPr/>
      </w:r>
    </w:p>
    <w:p>
      <w:pPr>
        <w:pStyle w:val="Normal"/>
        <w:ind w:firstLine="708"/>
        <w:jc w:val="both"/>
        <w:rPr/>
      </w:pPr>
      <w:r>
        <w:rPr/>
        <w:t xml:space="preserve">С чего же начать? Конечно с мелочей, ведь именно из них складывается общая картина. Во-первых, стоит обратить внимание на лепнину. Обратите внимание на стены, изгибы вашей квартиры, до чего же они скучны и неинтересны. А углы, на них просто невозможно смотреть без жалости. То ли дело в прошлом веке, кругом красовались лепные узоры, гипсовые изваяния. </w:t>
      </w:r>
    </w:p>
    <w:p>
      <w:pPr>
        <w:pStyle w:val="Normal"/>
        <w:ind w:firstLine="708"/>
        <w:jc w:val="both"/>
        <w:rPr/>
      </w:pPr>
      <w:r>
        <w:rPr/>
        <w:t>Если ваша квартира мала, то вам подойдут в первую очередь потолочные розетки, узорные рамы для зеркал.  Карнизы с различным орнаментом, а также карнизы для стыков стен и потолка подчеркнут общий интерьер. Если же вы владелец большой, просторной квартиры, то колонны, пилястры – это все для вас. Различные консоли, ниши, купола, подойдут для квартиры любой величины, естественно, сообразно общему интерьеру.</w:t>
      </w:r>
    </w:p>
    <w:p>
      <w:pPr>
        <w:pStyle w:val="Normal"/>
        <w:ind w:firstLine="708"/>
        <w:jc w:val="both"/>
        <w:rPr/>
      </w:pPr>
      <w:r>
        <w:rPr/>
        <w:t xml:space="preserve">Ранее для изготовления лепнины были доступны лишь гипс и алебастр. В наше время существует еще один материал – полеуритан. Он не желтеет со временем как гипс, более легкий, прочный и удобный в использовании. К тому же, вы можете, как купить готовое изделие без траты лишнего времени, так и сделать заказ нужного вам рисунка для лепнины. Что касается орнамента, то здесь вам предлагается огромный выбор, от классических узоров эпохи возрождения, до строгих современных очертаний. </w:t>
      </w:r>
    </w:p>
    <w:p>
      <w:pPr>
        <w:pStyle w:val="Normal"/>
        <w:ind w:firstLine="708"/>
        <w:jc w:val="both"/>
        <w:rPr/>
      </w:pPr>
      <w:r>
        <w:rPr/>
      </w:r>
    </w:p>
    <w:p>
      <w:pPr>
        <w:pStyle w:val="Normal"/>
        <w:ind w:firstLine="708"/>
        <w:jc w:val="both"/>
        <w:rPr/>
      </w:pPr>
      <w:r>
        <w:rPr/>
        <w:t>Идея № 2.</w:t>
      </w:r>
    </w:p>
    <w:p>
      <w:pPr>
        <w:pStyle w:val="Normal"/>
        <w:ind w:firstLine="708"/>
        <w:jc w:val="both"/>
        <w:rPr/>
      </w:pPr>
      <w:r>
        <w:rPr/>
      </w:r>
    </w:p>
    <w:p>
      <w:pPr>
        <w:pStyle w:val="Normal"/>
        <w:ind w:firstLine="708"/>
        <w:jc w:val="both"/>
        <w:rPr/>
      </w:pPr>
      <w:r>
        <w:rPr/>
        <w:t xml:space="preserve">Следующее, на что следует обратить внимание – это декоративная штукатурка. Почему именно штукатурка? Нет ничего на свете идеального, это касается и стен в особенности. Бывает очень трудно просто наклеить на стены обои. Приходится выравнивать их с помощью обычной строительной штукатурки. Но для некоторых помещений, таких как ванная комната, туалет, коридор, кухня, больше подойдет именно декоративная штукатурка. Она не впитывает запахи, ее проще мыть и чистить. К тому же, это внесет завидное разнообразие в ваш интерьер. </w:t>
      </w:r>
    </w:p>
    <w:p>
      <w:pPr>
        <w:pStyle w:val="Normal"/>
        <w:ind w:firstLine="708"/>
        <w:jc w:val="both"/>
        <w:rPr/>
      </w:pPr>
      <w:r>
        <w:rPr/>
        <w:t xml:space="preserve">Этот вид отделки зародился еще 4 столетия назад. Правда, нашим предкам приходилось нелегко, они оформляли стены с помощью штамповки и рустовки отдельных элементов. </w:t>
      </w:r>
    </w:p>
    <w:p>
      <w:pPr>
        <w:pStyle w:val="Normal"/>
        <w:ind w:firstLine="708"/>
        <w:jc w:val="both"/>
        <w:rPr/>
      </w:pPr>
      <w:r>
        <w:rPr/>
        <w:t>На сегодняшний день все происходит значительно проще. Существует 2 вида декоративной штукатурки: структурная и фактурная. Структурная штукатурка укладывается на стену с помощью некоторой техники. А вот фактурная очень легка в применении. После нанесения данного вида штукатурки на стену сразу же появляется рельеф.</w:t>
      </w:r>
    </w:p>
    <w:p>
      <w:pPr>
        <w:pStyle w:val="Normal"/>
        <w:ind w:firstLine="708"/>
        <w:jc w:val="both"/>
        <w:rPr/>
      </w:pPr>
      <w:r>
        <w:rPr/>
        <w:t>Для дополнительной прочности штукатурку можно обработать лаком, но и это необязательно. Декоративная штукатурка по праву займет почетное место в вашем интерьере, благодаря ее прочности, легкому уходу, а также ее прекрасной сочетаемости с другими видами строительного декора.</w:t>
      </w:r>
    </w:p>
    <w:p>
      <w:pPr>
        <w:pStyle w:val="Normal"/>
        <w:ind w:firstLine="708"/>
        <w:jc w:val="both"/>
        <w:rPr/>
      </w:pPr>
      <w:r>
        <w:rPr/>
      </w:r>
    </w:p>
    <w:p>
      <w:pPr>
        <w:pStyle w:val="Normal"/>
        <w:ind w:firstLine="708"/>
        <w:jc w:val="both"/>
        <w:rPr/>
      </w:pPr>
      <w:r>
        <w:rPr/>
        <w:t>Идея № 3.</w:t>
      </w:r>
    </w:p>
    <w:p>
      <w:pPr>
        <w:pStyle w:val="Normal"/>
        <w:jc w:val="both"/>
        <w:rPr/>
      </w:pPr>
      <w:r>
        <w:rPr/>
      </w:r>
    </w:p>
    <w:p>
      <w:pPr>
        <w:pStyle w:val="Normal"/>
        <w:jc w:val="both"/>
        <w:rPr/>
      </w:pPr>
      <w:r>
        <w:rPr/>
        <w:tab/>
        <w:t>Отделка ценными породами камня всегда говорила о состоятельности хозяина дома. Но в наше время, новые технологии позволяют совершить отделку камнем без существенных затрат. Как? Конечно, с помощью искусственного камня, который, естественно, не стоит так дорого, как настоящий. На рынке представлен достаточно большой выбор декоративного искусственного камня. Новейшая техника производства позволяет изготовлять его гораздо проще, чем раньше. Пластиковые формы с оттиском природного камня заполняются цементом с примесью красителя, после чего подвергают вибрации. Так становятся видны даже мельчайшие детали желаемого оттиска.</w:t>
      </w:r>
    </w:p>
    <w:p>
      <w:pPr>
        <w:pStyle w:val="Normal"/>
        <w:jc w:val="both"/>
        <w:rPr/>
      </w:pPr>
      <w:r>
        <w:rPr/>
        <w:tab/>
        <w:t>Искусственный камень очень прост в применении и эксплуатации. Он обладает прочностью натурального камня, к тому же для нанесения его на стену не нужно помощи профессионала. Вы сами легко с этим справитесь. Естественно, не стоит забывать о толщине стены, на которую укладывается искусственный камень или кирпич. Стена должна быть не менее 10 см в толщину.</w:t>
      </w:r>
    </w:p>
    <w:p>
      <w:pPr>
        <w:pStyle w:val="Normal"/>
        <w:jc w:val="both"/>
        <w:rPr/>
      </w:pPr>
      <w:r>
        <w:rPr/>
        <w:tab/>
        <w:t>Также искусственный камень очень хорошо сочетается со строительной штукатуркой, так что стоит обратить внимание на это украшение интерьера.</w:t>
      </w:r>
    </w:p>
    <w:p>
      <w:pPr>
        <w:pStyle w:val="Normal"/>
        <w:jc w:val="both"/>
        <w:rPr/>
      </w:pPr>
      <w:r>
        <w:rPr/>
      </w:r>
    </w:p>
    <w:p>
      <w:pPr>
        <w:pStyle w:val="Normal"/>
        <w:jc w:val="both"/>
        <w:rPr/>
      </w:pPr>
      <w:r>
        <w:rPr/>
        <w:tab/>
        <w:t>Вот всего лишь несколько идей для декорирования вашей квартиры. Но, вы можете сами убедиться в том, что для использования вышеназванных материалов не требуется специалист. А значит, все в ваших руках!</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6:00Z</dcterms:created>
  <dc:creator>PROF</dc:creator>
  <dc:description/>
  <cp:keywords/>
  <dc:language>en-US</dc:language>
  <cp:lastModifiedBy>PROF</cp:lastModifiedBy>
  <dcterms:modified xsi:type="dcterms:W3CDTF">2008-04-21T16:58:00Z</dcterms:modified>
  <cp:revision>18</cp:revision>
  <dc:subject/>
  <dc:title/>
</cp:coreProperties>
</file>