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tbl>
      <w:tblPr>
        <w:tblW w:w="14250" w:type="dxa"/>
        <w:jc w:val="center"/>
        <w:tblInd w:w="0" w:type="dxa"/>
        <w:tblLayout w:type="fixed"/>
        <w:tblCellMar>
          <w:top w:w="0" w:type="dxa"/>
          <w:left w:w="0" w:type="dxa"/>
          <w:bottom w:w="0" w:type="dxa"/>
          <w:right w:w="0" w:type="dxa"/>
        </w:tblCellMar>
      </w:tblPr>
      <w:tblGrid>
        <w:gridCol w:w="14250"/>
      </w:tblGrid>
      <w:tr>
        <w:trPr/>
        <w:tc>
          <w:tcPr>
            <w:tcW w:w="14250" w:type="dxa"/>
            <w:tcBorders/>
          </w:tcPr>
          <w:p>
            <w:pPr>
              <w:pStyle w:val="Style17"/>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Web development включает в себя весь спектр мероприятий, связанный с промоушеном бренда в сети Internet, который за последние несколько лет стал одним из самых мощных и эффективных инструментов для продвижения объектов на рынке недвижимости.</w:t>
              <w:br/>
              <w:br/>
              <w:t xml:space="preserve">Грамотное использование ресурсов Internet-маркетинга гарантирует охват непосредственной целевой аудитории и, как следствие, создает уникальный и привлекательный образ среди потенциальных клиентов. </w:t>
              <w:br/>
              <w:br/>
              <w:t xml:space="preserve">Сайт компании или объекта – один из важных атрибутов бренда, значение которого постоянно возрастает. Грамотно спроектированный, наполненный нужной и актуальной информацией сайт, не только является элементом имиджа организации, но и помогает ей снижать рекламные и PR-затраты на продвижение объекта. </w:t>
              <w:br/>
              <w:br/>
              <w:t xml:space="preserve">Кроме создания сайта, мы предлагаем комплекс опций, позволяющих использовать весь потенциал Internet для продвижения Вашего бренда: поисковая оптимизация, Интернет-СМИ и отраслевые площадки, конференции и форумы, баннеры и контекстная реклама, сообщества и группы, обновление контента и другие инструменты. </w:t>
            </w:r>
          </w:p>
        </w:tc>
      </w:tr>
      <w:tr>
        <w:trPr/>
        <w:tc>
          <w:tcPr>
            <w:tcW w:w="14250" w:type="dxa"/>
            <w:tcBorders/>
          </w:tcPr>
          <w:p>
            <w:pPr>
              <w:pStyle w:val="Style17"/>
              <w:snapToGrid w:val="false"/>
              <w:rPr>
                <w:rFonts w:eastAsia="Lucida Sans Unicode" w:cs="Tahoma"/>
                <w:color w:val="auto"/>
                <w:kern w:val="2"/>
                <w:sz w:val="4"/>
                <w:szCs w:val="4"/>
                <w:lang w:val="ru-RU" w:eastAsia="zxx" w:bidi="zxx"/>
              </w:rPr>
            </w:pPr>
            <w:r>
              <w:rPr>
                <w:rFonts w:eastAsia="Lucida Sans Unicode" w:cs="Tahoma"/>
                <w:color w:val="auto"/>
                <w:kern w:val="2"/>
                <w:sz w:val="4"/>
                <w:szCs w:val="4"/>
                <w:lang w:val="ru-RU" w:eastAsia="zxx" w:bidi="zxx"/>
              </w:rPr>
            </w:r>
          </w:p>
        </w:tc>
      </w:tr>
    </w:tbl>
    <w:p>
      <w:pPr>
        <w:pStyle w:val="Normal"/>
        <w:rPr/>
      </w:pPr>
      <w:r>
        <w:rPr/>
      </w:r>
    </w:p>
    <w:tbl>
      <w:tblPr>
        <w:tblW w:w="14265" w:type="dxa"/>
        <w:jc w:val="left"/>
        <w:tblInd w:w="75" w:type="dxa"/>
        <w:tblLayout w:type="fixed"/>
        <w:tblCellMar>
          <w:top w:w="0" w:type="dxa"/>
          <w:left w:w="0" w:type="dxa"/>
          <w:bottom w:w="0" w:type="dxa"/>
          <w:right w:w="0" w:type="dxa"/>
        </w:tblCellMar>
      </w:tblPr>
      <w:tblGrid>
        <w:gridCol w:w="14265"/>
      </w:tblGrid>
      <w:tr>
        <w:trPr/>
        <w:tc>
          <w:tcPr>
            <w:tcW w:w="14265" w:type="dxa"/>
            <w:tcBorders/>
          </w:tcPr>
          <w:p>
            <w:pPr>
              <w:pStyle w:val="Style17"/>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Аналитика и исследования</w:t>
              <w:br/>
              <w:br/>
              <w:t xml:space="preserve">В процессе работы мы придерживаемся правила, что все наши предложения и консультации  осуществляются только после предварительного тщательного исследования проблемы. </w:t>
              <w:br/>
              <w:br/>
              <w:t>Проведя анализ множества факторов (конкурентов, рынка, целевой группы потребителей, силы бренда и др.), мы готовы предложить именно то решение, которое будет максимально соответствовать требованиям  клиента.</w:t>
            </w:r>
          </w:p>
          <w:p>
            <w:pPr>
              <w:pStyle w:val="Style17"/>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Style17"/>
              <w:rPr/>
            </w:pPr>
            <w:r>
              <w:rPr/>
              <w:t>Нашей задачей является помощь в  определении маркетинговых целей и задач, выявлении существующих проблем, понимании направления, в котором необходимо двигаться для достижения поставленных целей в кротчайшие сроки, а также  оптимизация объема инвестиций в маркетинг Вашего проекта. Наш опыт и знания подсказывают, для того чтобы добиться наилучшего результата, необходимо знать все детали и мельчайшие подробности.</w:t>
            </w:r>
          </w:p>
        </w:tc>
      </w:tr>
    </w:tbl>
    <w:p>
      <w:pPr>
        <w:pStyle w:val="Normal"/>
        <w:rPr/>
      </w:pPr>
      <w:r>
        <w:rPr/>
      </w:r>
    </w:p>
    <w:p>
      <w:pPr>
        <w:pStyle w:val="Normal"/>
        <w:rPr/>
      </w:pPr>
      <w:r>
        <w:rPr/>
      </w:r>
    </w:p>
    <w:p>
      <w:pPr>
        <w:pStyle w:val="Style17"/>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 xml:space="preserve">Аутсорсинг маркетинговых функций </w:t>
        <w:br/>
        <w:br/>
        <w:t xml:space="preserve">Ежедневно компании, работающие на  рынке недвижимости, сталкиваются с необходимостью выполнения оперативных маркетинговых функции, требующих специальных навыков и знаний, а иногда и достаточно серьезных временных затрат. </w:t>
        <w:br/>
        <w:br/>
        <w:t>Мы готовы взять на себя ответственность за качество данной работы. Наша специализация - маркетинг на рынке недвижимости, вследствие чего мы обладаем специфическими технологиями и знаниями.</w:t>
        <w:br/>
        <w:br/>
        <w:t>Пресс мониторинг, мониторинг факторов, оказывающих влияние на бизнес среду, директ маркетинг, телемаркетинг, обновление контента Ваших Интернет площадок; аналитика информации о тендерах, конференциях, семинарах, выставках -   мы готовы выполнить различные оперативные функции для процветания Вашего бизнеса.</w:t>
        <w:br/>
        <w:br/>
        <w:t xml:space="preserve">В отличие от штатного сотрудника, в нашей компании над Вашим проектом работает группа узкоспециализированных специалистов, что позволяет наиболее эффективно выполнять поставленные задачи. При переводе оперативных маркетинговых функций на аутсорсинг, Вы получаете не только профессионально сделанную работу, но также финансовую выгоду. </w:t>
      </w:r>
    </w:p>
    <w:p>
      <w:pPr>
        <w:pStyle w:val="Style17"/>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p>
      <w:pPr>
        <w:pStyle w:val="Style17"/>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tbl>
      <w:tblPr>
        <w:tblW w:w="14250" w:type="dxa"/>
        <w:jc w:val="center"/>
        <w:tblInd w:w="0" w:type="dxa"/>
        <w:tblLayout w:type="fixed"/>
        <w:tblCellMar>
          <w:top w:w="0" w:type="dxa"/>
          <w:left w:w="0" w:type="dxa"/>
          <w:bottom w:w="0" w:type="dxa"/>
          <w:right w:w="0" w:type="dxa"/>
        </w:tblCellMar>
      </w:tblPr>
      <w:tblGrid>
        <w:gridCol w:w="14250"/>
      </w:tblGrid>
      <w:tr>
        <w:trPr/>
        <w:tc>
          <w:tcPr>
            <w:tcW w:w="14250" w:type="dxa"/>
            <w:tcBorders/>
          </w:tcPr>
          <w:p>
            <w:pPr>
              <w:pStyle w:val="Style17"/>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Брендинг</w:t>
              <w:br/>
              <w:br/>
              <w:t xml:space="preserve">Бренд-билдинг объектов приобретает все большую популярность на рынке недвижимости. Сильный бренд позволит создать Вашему объекту осязаемое преимущество среди конкурентов, повысить лояльность целевой группы, увеличить добавочную стоимость объекта. </w:t>
              <w:br/>
              <w:br/>
              <w:t>Торговый комплекс, бизнес-центр, индустриальный и логистический парк или любой вид жилой недвижимости - мы знаем все, что необходимо для создания преимущества в сознании потенциальных клиентов и повышения стоимости бренда на рынке недвижимости.</w:t>
              <w:br/>
              <w:br/>
              <w:t xml:space="preserve">Мы предлагаем разработку и создание всех атрибутов бренда Вашего продукта на основе тщательных исследований и анализа рынка, ЦА, конкурентов, бизнес-среды. </w:t>
              <w:br/>
              <w:br/>
              <w:t xml:space="preserve">Нейминг, графические и шрифтовые решения, знаки, логотипы, истории бренда, звуковое и музыкальное оформление, цветовые правила и множество других составляющих Brand Book'а, помогут создать преимущество Вашего проекта в глазах потенциального покупателя. </w:t>
            </w:r>
          </w:p>
        </w:tc>
      </w:tr>
      <w:tr>
        <w:trPr/>
        <w:tc>
          <w:tcPr>
            <w:tcW w:w="14250" w:type="dxa"/>
            <w:tcBorders/>
          </w:tcPr>
          <w:p>
            <w:pPr>
              <w:pStyle w:val="Style17"/>
              <w:snapToGrid w:val="false"/>
              <w:rPr>
                <w:rFonts w:eastAsia="Lucida Sans Unicode" w:cs="Tahoma"/>
                <w:color w:val="auto"/>
                <w:kern w:val="2"/>
                <w:sz w:val="4"/>
                <w:szCs w:val="4"/>
                <w:lang w:val="ru-RU" w:eastAsia="zxx" w:bidi="zxx"/>
              </w:rPr>
            </w:pPr>
            <w:r>
              <w:rPr>
                <w:rFonts w:eastAsia="Lucida Sans Unicode" w:cs="Tahoma"/>
                <w:color w:val="auto"/>
                <w:kern w:val="2"/>
                <w:sz w:val="4"/>
                <w:szCs w:val="4"/>
                <w:lang w:val="ru-RU" w:eastAsia="zxx" w:bidi="zxx"/>
              </w:rPr>
            </w:r>
          </w:p>
        </w:tc>
      </w:tr>
    </w:tbl>
    <w:p>
      <w:pPr>
        <w:pStyle w:val="Normal"/>
        <w:rPr/>
      </w:pPr>
      <w:r>
        <w:rPr/>
      </w:r>
    </w:p>
    <w:p>
      <w:pPr>
        <w:pStyle w:val="Normal"/>
        <w:rPr/>
      </w:pPr>
      <w:r>
        <w:rPr/>
      </w:r>
    </w:p>
    <w:p>
      <w:pPr>
        <w:pStyle w:val="Normal"/>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r>
    </w:p>
    <w:tbl>
      <w:tblPr>
        <w:tblW w:w="14250" w:type="dxa"/>
        <w:jc w:val="center"/>
        <w:tblInd w:w="0" w:type="dxa"/>
        <w:tblLayout w:type="fixed"/>
        <w:tblCellMar>
          <w:top w:w="0" w:type="dxa"/>
          <w:left w:w="0" w:type="dxa"/>
          <w:bottom w:w="0" w:type="dxa"/>
          <w:right w:w="0" w:type="dxa"/>
        </w:tblCellMar>
      </w:tblPr>
      <w:tblGrid>
        <w:gridCol w:w="14250"/>
      </w:tblGrid>
      <w:tr>
        <w:trPr/>
        <w:tc>
          <w:tcPr>
            <w:tcW w:w="14250" w:type="dxa"/>
            <w:tcBorders/>
          </w:tcPr>
          <w:p>
            <w:pPr>
              <w:pStyle w:val="Style17"/>
              <w:snapToGrid w:val="false"/>
              <w:rPr>
                <w:rFonts w:eastAsia="Lucida Sans Unicode" w:cs="Tahoma"/>
                <w:color w:val="auto"/>
                <w:kern w:val="2"/>
                <w:sz w:val="24"/>
                <w:szCs w:val="24"/>
                <w:lang w:val="ru-RU" w:eastAsia="zxx" w:bidi="zxx"/>
              </w:rPr>
            </w:pPr>
            <w:r>
              <w:rPr>
                <w:rFonts w:eastAsia="Lucida Sans Unicode" w:cs="Tahoma"/>
                <w:color w:val="auto"/>
                <w:kern w:val="2"/>
                <w:sz w:val="24"/>
                <w:szCs w:val="24"/>
                <w:lang w:val="ru-RU" w:eastAsia="zxx" w:bidi="zxx"/>
              </w:rPr>
              <w:t>Взаимодействие со СМИ</w:t>
              <w:br/>
              <w:br/>
              <w:t xml:space="preserve">Стоит ли говорить, что СМИ является важнейшим инструментом для продвижения различных видов недвижимости и создания сильной репутации и необходимого образа в сознании читателей различных изданий. </w:t>
              <w:br/>
              <w:br/>
              <w:t xml:space="preserve">Мы разработаем для Вас специальную PR кампанию по продвижению  объекта недвижимости в необходимых СМИ, выберем форматы изданий и PR – текстов, а также проведем мониторинг эффективности реализованной кампании. </w:t>
              <w:br/>
              <w:br/>
              <w:t>Мы сделаем все возможное, чтобы организовать необходимый объем информационных поводов и их присутствие в целевых СМИ в конкретный период времени, для наиболее эффективного достижения поставленных целей. Центральные газеты и журналы, деловые издания, специализированные СМИ о недвижимости, интернет – издания – мы подберем для Вас необходимый формат для размещения различных PR – текстов, предварительно написав их с Вашей помощью .</w:t>
              <w:br/>
              <w:br/>
              <w:t>Кроме опубликования PR-текстов и сотрудничества с журналистами ведущих изданий, мы разместим любую рекламу Вашего объекта в этих же изданиях, предварительно разработав макет (см. раздел «Дизайн») и выбрав необходимый формат в зависимости от целей рекламной кампании и издания.</w:t>
            </w:r>
          </w:p>
        </w:tc>
      </w:tr>
      <w:tr>
        <w:trPr/>
        <w:tc>
          <w:tcPr>
            <w:tcW w:w="14250" w:type="dxa"/>
            <w:tcBorders/>
          </w:tcPr>
          <w:p>
            <w:pPr>
              <w:pStyle w:val="Style17"/>
              <w:snapToGrid w:val="false"/>
              <w:rPr>
                <w:rFonts w:eastAsia="Lucida Sans Unicode" w:cs="Tahoma"/>
                <w:color w:val="auto"/>
                <w:kern w:val="2"/>
                <w:sz w:val="4"/>
                <w:szCs w:val="4"/>
                <w:lang w:val="ru-RU" w:eastAsia="zxx" w:bidi="zxx"/>
              </w:rPr>
            </w:pPr>
            <w:r>
              <w:rPr>
                <w:rFonts w:eastAsia="Lucida Sans Unicode" w:cs="Tahoma"/>
                <w:color w:val="auto"/>
                <w:kern w:val="2"/>
                <w:sz w:val="4"/>
                <w:szCs w:val="4"/>
                <w:lang w:val="ru-RU" w:eastAsia="zxx"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2:47:44Z</dcterms:created>
  <dc:creator/>
  <dc:description/>
  <dc:language>en-US</dc:language>
  <cp:lastModifiedBy/>
  <cp:lastPrinted>2113-01-01T00:00:00Z</cp:lastPrinted>
  <dcterms:modified xsi:type="dcterms:W3CDTF">1601-01-01T20:00:00Z</dcterms:modified>
  <cp:revision>1</cp:revision>
  <dc:subject/>
  <dc:title/>
</cp:coreProperties>
</file>