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Еще немного о преимуществах </w:t>
      </w:r>
      <w:r>
        <w:rPr>
          <w:szCs w:val="18"/>
        </w:rPr>
        <w:t xml:space="preserve"> пенобетона</w:t>
      </w:r>
    </w:p>
    <w:p>
      <w:pPr>
        <w:pStyle w:val="Normal"/>
        <w:rPr/>
      </w:pPr>
      <w:r>
        <w:rPr/>
        <w:t>Пена применяется для того, чтобы в бетоне равномерно образовывались воздушные пустоты. Благодаря химическим реагентам она распределяется по всем ячейкам. Пенобетон, получаемый безавтоклавным и безпропарочным способами, на данный момент широко применяется благодаря своим неоспоримым достоинствам. Тем самым несущие конструкции, состоящие из этого материала, не дают сильную нагрузку на фундамент, тем самым повышают износостойкость здания. Производство пенобетона не предусматривает широкое использование энергоресурсов и специальных печей. Еще одним из основных качеств с тоски зрения экономической выгоды то, что объем полученных изделий равен объему исходной смес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19:23:00Z</dcterms:created>
  <dc:creator>Наталия</dc:creator>
  <dc:description/>
  <cp:keywords/>
  <dc:language>en-US</dc:language>
  <cp:lastModifiedBy>Наталия</cp:lastModifiedBy>
  <dcterms:modified xsi:type="dcterms:W3CDTF">2008-05-11T19:24:00Z</dcterms:modified>
  <cp:revision>1</cp:revision>
  <dc:subject/>
  <dc:title/>
</cp:coreProperties>
</file>