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чем говорят звезды / Звезды на гостиницах 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Санкт-Петербург уже манит… Город-легенда, город-история, город-мечта! Некоторые даже сравнивают его с Парижем. (Хотите взглянуть на культурную столицу нашей родины, город Санкт-Петербург? Погулять по Невскому, посмотреть на разводку мостов, сфотографироваться на фоне шпиля Петропавловки?) Чтобы визит в северную столицу отставил Вам только приятные впечатления, следует внимательно подойти к выбору </w:t>
      </w:r>
      <w:r>
        <w:rPr>
          <w:b/>
        </w:rPr>
        <w:t>гостиницы Петербурга</w:t>
      </w:r>
      <w:r>
        <w:rPr/>
        <w:t>. Немаловажную роль здесь играет его «звездность».</w:t>
      </w:r>
    </w:p>
    <w:p>
      <w:pPr>
        <w:pStyle w:val="Normal"/>
        <w:ind w:firstLine="720"/>
        <w:rPr/>
      </w:pPr>
      <w:r>
        <w:rPr/>
        <w:t xml:space="preserve">В процессе выбора подходящего отеля приходится сталкиваться с вопросами: какие удобства должны иметь </w:t>
      </w:r>
      <w:r>
        <w:rPr>
          <w:b/>
        </w:rPr>
        <w:t>гостиницы Петербурга</w:t>
      </w:r>
      <w:r>
        <w:rPr/>
        <w:t>, какие имеются дополнительные услуги, как организовано питание в гостиницах, что входит в аренду номера и что на самом деле означают эти «звезды»? Мы поможем Вам разобраться в этих подчас сложных вопросах.</w:t>
      </w:r>
    </w:p>
    <w:p>
      <w:pPr>
        <w:pStyle w:val="Normal"/>
        <w:ind w:firstLine="720"/>
        <w:rPr/>
      </w:pPr>
      <w:r>
        <w:rPr/>
        <w:t xml:space="preserve">Прежде всего следует отметить, что количество звезд еще не определяет в полной мере характеристику проживания в гостинице. Хотя звездная классификация принята как международная, в некоторых странах она вовсе отсутствует, например, в Греции, Албании, в некоторых странах СНГ. В США разработана совершенно другая система градации отелей и зависит от того, входит ли отель в престижные гостиничные цепи или нет. Это -  во-первых. Во-вторых, «звездность» </w:t>
      </w:r>
      <w:r>
        <w:rPr>
          <w:b/>
        </w:rPr>
        <w:t>гостиниц Санкт-Петербурга</w:t>
      </w:r>
      <w:r>
        <w:rPr/>
        <w:t xml:space="preserve"> вовсе не определяет однозначно цены за номер. Бывает так, что многие отели с четырьмя звездами обслуживают своих клиентов на уровне пятизвездочных. Причина проста – это налоги. </w:t>
      </w:r>
    </w:p>
    <w:p>
      <w:pPr>
        <w:pStyle w:val="Normal"/>
        <w:ind w:firstLine="720"/>
        <w:rPr/>
      </w:pPr>
      <w:r>
        <w:rPr/>
        <w:t xml:space="preserve">Вообще, говоря о звездности, следует обратить внимание сразу на несколько факторов, которые для простоты восприятия можно разделить на три больших группы. Это общее благоустройство </w:t>
      </w:r>
      <w:r>
        <w:rPr>
          <w:b/>
        </w:rPr>
        <w:t>гостиницы Петербурга</w:t>
      </w:r>
      <w:r>
        <w:rPr/>
        <w:t xml:space="preserve">: объем помещений, наличие салонов, конференц-залов, ресторанов баров, их интерьеров, системы лифтов и т.д. Это оборудование непосредственно в номерах: коммуникации, мебель, площадь комнаты, освещенность, наличие холодильника, телевизора и т.п. Это качество обслуживания: уборка, смена белья и т.д. Вообще первый признак принадлежности к звездной категории – это, как ни странно, туалет, его оборудование. Например, в четырех- и пяти- звездных отелях, зайдя в ванную вы найдете махровый халат, фен, мыло, шампунь, бритву, пену для бритья и даже презервативы. А в трех-, двух-, и однозвездных  - одноразовый кусочек мыльца и шампунь по праздникам. </w:t>
      </w:r>
      <w:r>
        <w:rPr>
          <w:b/>
        </w:rPr>
        <w:t>Гостиницы Санкт-Петербурга</w:t>
      </w:r>
      <w:r>
        <w:rPr/>
        <w:t xml:space="preserve"> более высокого класса имеют больше зеркал. Приведем подробную характеристику звезд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нозвездные </w:t>
      </w:r>
      <w:r>
        <w:rPr>
          <w:b/>
        </w:rPr>
        <w:t>гостиницы Санкт-Петербурга</w:t>
      </w:r>
      <w:r>
        <w:rPr/>
        <w:t xml:space="preserve">. Те, кто выбирает одну звезду, как правило, путешествуют в одиночку. Расположены такие </w:t>
      </w:r>
      <w:r>
        <w:rPr>
          <w:b/>
        </w:rPr>
        <w:t>гостиницы Петербурга</w:t>
      </w:r>
      <w:r>
        <w:rPr/>
        <w:t xml:space="preserve"> чаще на окраине, но встречаются и в центре. Питание здесь зачастую не предлагается, а вход после часа ночи запрещен. В номере царит минимализм – кровать или две кровати, тумбочка и стул. Душ – один на этаж. Номера в таких гостиницах  привлекают своей нереально низкой ценой– около 500 рублей. Пример, </w:t>
      </w:r>
      <w:r>
        <w:rPr>
          <w:u w:val="single"/>
        </w:rPr>
        <w:t xml:space="preserve">гостиница «Южная» </w:t>
      </w:r>
      <w:r>
        <w:rPr/>
        <w:t>(ул. Расстанная, 2-Б). Преимуществом гостиницы является ее близкое расположение относительно центра. Дешевые номера. Есть ресторан, камера хранения и даже сау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узвездные </w:t>
      </w:r>
      <w:r>
        <w:rPr>
          <w:b/>
        </w:rPr>
        <w:t>гостиницы Санкт-Петербурга</w:t>
      </w:r>
      <w:r>
        <w:rPr/>
        <w:t xml:space="preserve">. В номере - кроме кровати и тумбочки появляется столик и иногда раковина (умываться можно в номере!). Ночью уже пускают, а утром кормят завтраком. Такого рода отелями часто пользуются экскурсионные группы, когда туристы неприхотливы и нуждаются только в ночевке и завтраке. Пример: </w:t>
      </w:r>
      <w:r>
        <w:rPr>
          <w:u w:val="single"/>
        </w:rPr>
        <w:t>гостиница «Киевская»</w:t>
      </w:r>
      <w:r>
        <w:rPr/>
        <w:t xml:space="preserve"> (ул. Днепропетровская 49 / Курская 40). Довольно приемлемый вариант: в гостинице есть Интернет-центр, конференц-зал, организуется питание, работает круглосуточная охрана, есть парков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хзвездные </w:t>
      </w:r>
      <w:r>
        <w:rPr>
          <w:b/>
        </w:rPr>
        <w:t>гостиницы Санкт-Петербурга</w:t>
      </w:r>
      <w:r>
        <w:rPr/>
        <w:t xml:space="preserve">. Эти номера рассчитаны на средний класс. Сравнительно невысокая цена покрывает все минимальные потребности туриста. </w:t>
      </w:r>
      <w:r>
        <w:rPr>
          <w:b/>
        </w:rPr>
        <w:t>Гостиницы Петербурга</w:t>
      </w:r>
      <w:r>
        <w:rPr/>
        <w:t xml:space="preserve"> оборудуют такие номера телевизором, холодильником, кондиционером, санузлом. В такой гостинице уже ежедневно проводится уборка, меняются полотенца и постельное белье. Среди дополнительных услуг встречаются наличие химчистки, услуг ремонта одежды и обуви, парикмахерская, обмен валюты, Интернет-центр, ресторан и кафе. Яркий пример, </w:t>
      </w:r>
      <w:r>
        <w:rPr>
          <w:u w:val="single"/>
        </w:rPr>
        <w:t>гостиница «Охтинская»</w:t>
      </w:r>
      <w:r>
        <w:rPr/>
        <w:t xml:space="preserve"> (Большеохтинский пр. д.4 ). Гостиница принимает к оплате кредитные карты, в наличие магазин, ресторан, сауна. Главная особенность: близость достопримечательностей – Смольный собор, Таврический Дворец.</w:t>
      </w:r>
    </w:p>
    <w:p>
      <w:pPr>
        <w:pStyle w:val="Normal"/>
        <w:ind w:left="720" w:hanging="0"/>
        <w:rPr/>
      </w:pPr>
      <w:r>
        <w:rPr>
          <w:b/>
        </w:rPr>
        <w:t>Гостиницы Петербурга</w:t>
      </w:r>
      <w:r>
        <w:rPr/>
        <w:t xml:space="preserve"> четырех и пяти звезд принято считать наиболее комфортабельными, дорогими и престижными. Список требований, предъявляемых к этим гостиницам, кардинально отличается от предыдущих. Например, клиент пользуется водой, которая фильтруется в самих отелях. Главный вход для гостей должен быть снабжен  воздушно-тепловой завесой и иметь козырек, защищающий от атмосферных явлений. Время ожидания лифта не должно превышать 30 секунд. Кондиционирование воздуха осуществляется круглосуточно. А входные двери оборудованы замками повышенной секретности. У изголовья кровати клиент сможет найти выключатель для всех источников света, в комнате посмотреться в зеркало в полный рост. Это еще не полный список всех приятных услуг, не говоря о тапочках, банном халате, и даже аренде зон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трехзвездные </w:t>
      </w:r>
      <w:r>
        <w:rPr>
          <w:b/>
        </w:rPr>
        <w:t>гостиницы Санкт-Петербурга</w:t>
      </w:r>
      <w:r>
        <w:rPr/>
        <w:t xml:space="preserve">. Эти отели принадлежат к высшему классу. Они сочетают в себе повышенный уровень комфортности, отменный сервис, удачное расположение и приятную обстановку. Обязательно должна быть автостоянка. В номере, поверьте,  Вы будете чувствовать себя как дома. Цветной телевизор с дистанционным управлением, холодильник, мини-бар, кондиционер, сейф, охранная система, телефон с выходом на межгород, в ванной – шампунь, соль, пена для бритья, шапочка для душа, фен, в некоторых гостиницах входит расческа, зубная щетка и паста. Многие </w:t>
      </w:r>
      <w:r>
        <w:rPr>
          <w:b/>
        </w:rPr>
        <w:t>гостиницы Петербурга</w:t>
      </w:r>
      <w:r>
        <w:rPr/>
        <w:t xml:space="preserve"> имеют свои такси и автобусы. Обратите внимание! Гостиницы четыре звезды включают в себя так называемый набор бесплатных услуг, начиная от фитнес-залов, теннис-кортов, бассейнов, заканчивая доставкой билетов в театр и дискотеками. Не исключено, что можно заказать как стандартный номер, так и номер с улучшенной планировкой вместе со спальней, кухней и гостиной.</w:t>
      </w:r>
    </w:p>
    <w:p>
      <w:pPr>
        <w:pStyle w:val="Normal"/>
        <w:ind w:left="1695" w:hanging="0"/>
        <w:rPr/>
      </w:pPr>
      <w:r>
        <w:rPr/>
        <w:t xml:space="preserve">Пример: </w:t>
      </w:r>
      <w:r>
        <w:rPr>
          <w:u w:val="single"/>
        </w:rPr>
        <w:t>гостиница «Прибалтийская»</w:t>
      </w:r>
      <w:r>
        <w:rPr/>
        <w:t xml:space="preserve"> (ул.Кораблестроителей д.14). Сравнительно недорогой вариант в сочетании с возможностями. К услугам клиентов 7 ресторанов, банкетные залы, бары, кафе, сауна с бассейном, тренажерный зал, кегельбан, бильярдная и даже функционирует речевая почта для связи с персоналом и автоответчик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ятизвездные </w:t>
      </w:r>
      <w:r>
        <w:rPr>
          <w:b/>
        </w:rPr>
        <w:t>гостиницы Санкт-Петербурга</w:t>
      </w:r>
      <w:r>
        <w:rPr/>
        <w:t xml:space="preserve">. Лучшее что изобрело человечество в мире гостиниц. Такой отель напоминает город со своей инфраструктурой, развитой системой коммуникаций. В пяти звездах обычно несколько ресторанов с различной, на любой вкус кухней, баров, ночной клуб и магазины. Есть парикмахерские, прачечные, фитнес-центры, бизнес-центры, бассейны, салоны красоты. Одним словом, можно даже не выходить на улицу! Уже как аксиома то, что в любом номере для клиента предоставляется весь косметических набор для ванной, тапочки перед кроватью, мини-бар, цветной телевизор, кондиционер  и т.п. Говорят, для жизни в пятизвездной гостинице достаточно иметь маленький чемоданчик с личными вещами и большое портмоне. Смена постельного белья и уборка номера проводится как минимум раз в день, персоналом гостиницы производится парковка и подача автомобиля клиенту. </w:t>
      </w:r>
      <w:r>
        <w:rPr>
          <w:b/>
        </w:rPr>
        <w:t>Гостиницы Петербурга</w:t>
      </w:r>
      <w:r>
        <w:rPr/>
        <w:t xml:space="preserve"> располагают самыми разными вариантами номеров от небольших однокомнатных “</w:t>
      </w:r>
      <w:r>
        <w:rPr>
          <w:lang w:val="en-US"/>
        </w:rPr>
        <w:t>Single</w:t>
      </w:r>
      <w:r>
        <w:rPr/>
        <w:t>” до многокомнатных апартаментов. Есть номера “</w:t>
      </w:r>
      <w:r>
        <w:rPr>
          <w:lang w:val="en-US"/>
        </w:rPr>
        <w:t>Double</w:t>
      </w:r>
      <w:r>
        <w:rPr/>
        <w:t>”, что значит двухместные  - с двумя кроватями или одной большой. Номера, называющиеся “</w:t>
      </w:r>
      <w:r>
        <w:rPr>
          <w:lang w:val="en-US"/>
        </w:rPr>
        <w:t>Suite</w:t>
      </w:r>
      <w:r>
        <w:rPr/>
        <w:t>”, стоят несколько выше по рангу – они могут быть двух-этажными, со спальнями или спальнями наверху. Особая категория – это королевские “</w:t>
      </w:r>
      <w:r>
        <w:rPr>
          <w:lang w:val="en-US"/>
        </w:rPr>
        <w:t>Suite</w:t>
      </w:r>
      <w:r>
        <w:rPr/>
        <w:t xml:space="preserve">” – это двухъярусные номера, включающие в себя 2-3 спальни, пару гостиных, кабинетов и комнат для охраны и прислуги. Существуют пятизвездные бизнес-номера, когда гостиничный номер оснащен всей необходимой оргтехникой и телекоммуникациями,  компьютером, факсом, комнатой для переговоров. </w:t>
      </w:r>
    </w:p>
    <w:p>
      <w:pPr>
        <w:pStyle w:val="Normal"/>
        <w:ind w:left="1620" w:hanging="0"/>
        <w:rPr/>
      </w:pPr>
      <w:r>
        <w:rPr/>
        <w:t xml:space="preserve">Яркий пример – </w:t>
      </w:r>
      <w:r>
        <w:rPr>
          <w:u w:val="single"/>
        </w:rPr>
        <w:t>гостиница «Астория»</w:t>
      </w:r>
      <w:r>
        <w:rPr/>
        <w:t xml:space="preserve"> (ул., Большая Морская, д. 39). Кроме привычных удобств здесь предоставляются услуги массажиста, врача, кроме того, отель приглашает посетить первый в Петербурге СПА Центр Clarins. К услугам гостей четыре косметических и массажных кабинета, а также финская сауна и турецкая баня. Изюминка  легендарной </w:t>
      </w:r>
      <w:r>
        <w:rPr>
          <w:b/>
        </w:rPr>
        <w:t xml:space="preserve">гостиницы Петербурга </w:t>
      </w:r>
      <w:r>
        <w:rPr/>
        <w:t>– пять президентских апартаментов названных в честь русских композиторов.</w:t>
      </w:r>
    </w:p>
    <w:p>
      <w:pPr>
        <w:pStyle w:val="Normal"/>
        <w:rPr/>
      </w:pPr>
      <w:r>
        <w:rPr>
          <w:b/>
        </w:rPr>
        <w:t>Гостиницы Петербурга</w:t>
      </w:r>
      <w:r>
        <w:rPr/>
        <w:t xml:space="preserve"> предлагают Вам широкий ассортимент самых разнообразных вариантов номеров на любой вкус. В процессе выбора подходящей Вам гостиницы следует обращать внимание не только на «звездность», но и заранее поинтересоваться  наличием дополнительных услуг, организацией питания, посмотреть отзывы посетителей, в конце концов, ориентироваться на личные предпочтения. В любом случае – выбор остается за 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13:00Z</dcterms:created>
  <dc:creator>Maria</dc:creator>
  <dc:description/>
  <dc:language>en-US</dc:language>
  <cp:lastModifiedBy>Maria</cp:lastModifiedBy>
  <dcterms:modified xsi:type="dcterms:W3CDTF">2006-11-07T09:52:00Z</dcterms:modified>
  <cp:revision>21</cp:revision>
  <dc:subject/>
  <dc:title>О чем говорят звезды\ Если зажигаются звезды – занчит это кому-нибудь нужно</dc:title>
</cp:coreProperties>
</file>