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Чип-тюнинг это оптимизация  программы управления двигателя с целью повышения его мощности. Двигатели большинства современных автомобилей оснащены электронными блоками управления (</w:t>
      </w:r>
      <w:r>
        <w:rPr>
          <w:lang w:val="en-US"/>
        </w:rPr>
        <w:t>ECU-Engine Control Unit), в которых есть чип-микросхема памяти</w:t>
      </w:r>
      <w:r>
        <w:rPr/>
        <w:t>. Это значит, что работой двигателя управляет электроника с помощью запрограмированного в нее ПО. Она формирует управляющие сигналы для устройств системы подачи топлива, зажигания и турбонаддува. То есть, самые главные характеристики и показатели двигателя можно изменять с помощью модификации программы управления двигателем. Первоначальная заводская программа работы двигателя меняется на тюнингованную. Однако, необходимо заметить, что гарантия завода-изготовителя на двигатель, подвергшийся тюнингу, не распостраняется. Основные характеристики, которые можно улучшить - это мощность, крутящий момент и «приемистость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каждом двигателе есть микропроцессор. Программа его работы представляет собой непосредственно программу обработки данных (ПО) и одно-двух-трехмерные калибровки (таблицы с данными). Калибровки различны для разных режимов работы двигателя (пуск, экономичный, мощностный, ХХ, переходной) и переключаются в зависимости от режима. Почти во всех тюнинговых версиях прошивок модернизированы режимы холодного пуска, хода, максимально разрешенные обороты двигателя и  корость автомобиля, изменить установку угла опережения зажигания,величину времени впрыска, изменить или даже отключить системы, регулирующие уровень токсичности выхлопных газов. Прирост мощности двигателя может составлять 5-10 процентов, кроме наддувных двигателей, где мощность может увеличиваться на 20% или даже более.</w:t>
      </w:r>
    </w:p>
    <w:p>
      <w:pPr>
        <w:pStyle w:val="Normal"/>
        <w:rPr>
          <w:sz w:val="24"/>
        </w:rPr>
      </w:pPr>
      <w:r>
        <w:rPr>
          <w:sz w:val="24"/>
        </w:rPr>
        <w:t>Преимущества чип-тюнинга:</w:t>
      </w:r>
    </w:p>
    <w:p>
      <w:pPr>
        <w:pStyle w:val="Normal"/>
        <w:rPr>
          <w:sz w:val="24"/>
        </w:rPr>
      </w:pPr>
      <w:r>
        <w:rPr>
          <w:sz w:val="24"/>
        </w:rPr>
        <w:t>-на трассе с интенсивным движением больше возможности совершать ускорения при обгонах</w:t>
      </w:r>
    </w:p>
    <w:p>
      <w:pPr>
        <w:pStyle w:val="Normal"/>
        <w:rPr>
          <w:sz w:val="24"/>
        </w:rPr>
      </w:pPr>
      <w:r>
        <w:rPr>
          <w:sz w:val="24"/>
        </w:rPr>
        <w:t>-высокие тягово-скоростные характеристики - легче водить машину в городе</w:t>
      </w:r>
    </w:p>
    <w:p>
      <w:pPr>
        <w:pStyle w:val="Normal"/>
        <w:rPr>
          <w:sz w:val="24"/>
        </w:rPr>
      </w:pPr>
      <w:r>
        <w:rPr>
          <w:sz w:val="24"/>
        </w:rPr>
        <w:t>-намного быстрее и дешевле по сравнению с форсированием двигателя</w:t>
      </w:r>
    </w:p>
    <w:p>
      <w:pPr>
        <w:pStyle w:val="Normal"/>
        <w:rPr>
          <w:sz w:val="24"/>
        </w:rPr>
      </w:pPr>
      <w:r>
        <w:rPr>
          <w:sz w:val="24"/>
        </w:rPr>
        <w:t>-легче двигаться при полной  загруженности автомобил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В пользу чип-тюнинга говорит такой факт, что у тюнингованого автомобиля резко повышаются эластичность движка и крутящий момент. То есть, при резком нажатии на педаль газа подхват двигателя произойдет на более низких оборотах - вы получаете большую интенсивность разгона. Для тюнинга двигателя не подходят моноинжекторные двигатели, а также некоторые двигатели с системой впрыска </w:t>
      </w:r>
      <w:r>
        <w:rPr>
          <w:sz w:val="24"/>
          <w:lang w:val="en-US"/>
        </w:rPr>
        <w:t>KE-Jetronic.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sz w:val="24"/>
        </w:rPr>
        <w:t>Как производится чип-тюнинг</w:t>
      </w:r>
    </w:p>
    <w:p>
      <w:pPr>
        <w:pStyle w:val="Normal"/>
        <w:rPr/>
      </w:pPr>
      <w:r>
        <w:rPr>
          <w:sz w:val="24"/>
        </w:rPr>
        <w:t xml:space="preserve">Для начала необходимо провести диагностику всех систем двигателя, чтобы неисправности не повлияли на конечный результат. Также необходимо узнать, возможно ли на вашем двигателе изменение параметров </w:t>
      </w:r>
      <w:r>
        <w:rPr>
          <w:sz w:val="24"/>
          <w:lang w:val="en-US"/>
        </w:rPr>
        <w:t xml:space="preserve">электронных блоков управления. </w:t>
      </w:r>
      <w:r>
        <w:rPr>
          <w:sz w:val="24"/>
        </w:rPr>
        <w:t xml:space="preserve">Если все в порядке - то вперед. С автомобиля снимается </w:t>
      </w:r>
      <w:r>
        <w:rPr>
          <w:sz w:val="24"/>
          <w:lang w:val="en-US"/>
        </w:rPr>
        <w:t>ECU</w:t>
      </w:r>
      <w:r>
        <w:rPr>
          <w:sz w:val="24"/>
        </w:rPr>
        <w:t xml:space="preserve"> и с него считывается программное обеспечение. Нас интересуют таблицы параметров. Нам нужно изменить их значения таким образом, чтобы получить большие значения, чем во стандартной программе. Для модификации програм нужно работать с таблицами углов опережения зажигания, длительности впрыска и ограничения давления наддува. Вообще программа управления современным автомобилем имеет до 100 таблиц, и только 10-20 из них можно можно изменить для увеличения мощности и тяги. Для автомобилей каждой марки и модели эти таблицы сугубо индивидуальны и при простом их переносе на другой </w:t>
      </w:r>
      <w:r>
        <w:rPr>
          <w:sz w:val="24"/>
          <w:lang w:val="en-US"/>
        </w:rPr>
        <w:t>ECU</w:t>
      </w:r>
      <w:r>
        <w:rPr>
          <w:sz w:val="24"/>
        </w:rPr>
        <w:t xml:space="preserve"> вас ждет полное разочарование - двигатель просто не заведе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тоимость качественного тюнинга двигателя колеблется от 300 до 600 долла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10:00Z</dcterms:created>
  <dc:creator>Jigsaw</dc:creator>
  <dc:description/>
  <dc:language>en-US</dc:language>
  <cp:lastModifiedBy>Jigsaw</cp:lastModifiedBy>
  <dcterms:modified xsi:type="dcterms:W3CDTF">2008-03-10T20:31:00Z</dcterms:modified>
  <cp:revision>3</cp:revision>
  <dc:subject/>
  <dc:title>Чип-тюнинг это оптимизация  программы управления двигателя с целью повышения его мощности</dc:title>
</cp:coreProperties>
</file>