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хив. Детская реани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, с обязательного посещения которого каждый раз начинаются нечастые, увы, репортажи из детского больничного комплекса, без всякого преувеличения претендует называться главным, культовым, местом особого общественного внимания, местом, в которое город с трепетом приносит лучшее, что сегодня существует в медицинской науке, лучшее, что удается достать, выменять, вырвать, местом,  о существовании и роли которого город не забывает ни на минуту. Нет ничего логичнее и естественнее культа, в котором священным местом считается реанимационное отделение специализированной детской больницы. Город может ограничить себя во всем – в тепле, свете, хлебе и даже телевидении, но он не может спать спокойно, не будучи уверенным, что если под угрозой сегодня или завтра окажется жизнь ребенка, будет сделано все возможное...</w:t>
      </w:r>
    </w:p>
    <w:p>
      <w:pPr>
        <w:pStyle w:val="Normal"/>
        <w:rPr/>
      </w:pPr>
      <w:r>
        <w:rPr/>
        <w:t>Человеку неподготовленному трудно даже представить себе разнообразие медицинской аппаратуры и  степень специального комфорта, которые может вместить по-настоящему</w:t>
      </w:r>
    </w:p>
    <w:p>
      <w:pPr>
        <w:pStyle w:val="Normal"/>
        <w:rPr/>
      </w:pPr>
      <w:r>
        <w:rPr/>
        <w:t>Заботливо оборудованное реанимационное отделение. Нашему городу здесь особенно нечем гордиться. Абсолютное большинство областных больниц на Украине оснащены лучше. Севастопольские врачи при проведении реанимационных мероприятий по-прежнему доверяют своим знаниям, своим рукам и своей интуиции. И все-таки, даже если смириться с тем, что мы настолько плохо живем, что нищета проникла и прочно обосновалась в этом без всякого спору святилище, есть грань, за которую переступить невозможно. И она совсем рядом. Аппарат для искусственной вентиляции легких, предназначенный для детей первого года жизни – в отделении – по крайней мере в январе – был только один. Правильно описать потребность в нем можно двумя словами: жизнь и смерть. Последнюю неделю он поддерживал жизнь новорожденного недоношенного младенца, практически дышал за него. Если бы он в это время потребовался еще кому-то… Еще одна ситуация очень большого риска. (Съемки 28 января).</w:t>
      </w:r>
    </w:p>
    <w:p>
      <w:pPr>
        <w:pStyle w:val="Normal"/>
        <w:rPr/>
      </w:pPr>
      <w:r>
        <w:rPr/>
        <w:t>1 февраля  новорожденный – пока менее удачливый из двух близнецов – переведен из реанимационного отделения в инфекционно-боксированное отделение для детей первого года жизни. И это отделение претендует на четко и внятно определенный особый статус, пожалуй, ничуть не меньше, чем реанимационное. Здесь – традиционно для Севастополя – выхаживают недоношенных малышей с самыми невероятными сроками. В первые месяцы здесь находят дом и тепло те, от кого матери отказываются при рождении.  Показатель этот для больницы остается практически стабильным на протяжении последних пяти лет:</w:t>
      </w:r>
    </w:p>
    <w:p>
      <w:pPr>
        <w:pStyle w:val="Normal"/>
        <w:rPr/>
      </w:pPr>
      <w:r>
        <w:rPr/>
        <w:t>52 в 96-м, 39 в 97-м, 38 в 98 и 41 в 99-м. Общие дети всех мам, врачей и медсестер. Дети города. И ни в какой отчетности не учесть сил и средств, на них затраченных. Точнее отданных добровольно. Никакие квитанции на материнскую любовь не выдаются. Женская природа неизменна – всесильна в созидании жизни и беззащитна перед равнодушием рыночных расчетов. Совсем недавно единственным приблизительно оправданным  в глазах общества поводом для отказа от ребенка было явное физическое уродство, пороки развития. Теперь оставляют красивых и здоровых. Таких с начала января уже трое. Первые три года малыши живут между больницей и домом ребенка, и это, пожалуй, самые счастливые годы их детства, дальше – между интернатом и улицей.</w:t>
      </w:r>
    </w:p>
    <w:p>
      <w:pPr>
        <w:pStyle w:val="Normal"/>
        <w:rPr/>
      </w:pPr>
      <w:r>
        <w:rPr/>
        <w:t>Здесь, в больнице, стихийно возникает и хранит их жизнь заговор матерей. Молчаливый и противозаконный, в том смысле, что любовь и забота о чужих детях не предусматриваются никакими инструкциями.</w:t>
      </w:r>
    </w:p>
    <w:p>
      <w:pPr>
        <w:pStyle w:val="Normal"/>
        <w:rPr/>
      </w:pPr>
      <w:r>
        <w:rPr/>
        <w:t xml:space="preserve">Детский больничный комплекс еще десять-пятнадцать лет назад поражал севастопольцев и приезжих своей монументальностью и надежностью. Спланированный и построенный так, чтобы с первого раза внушить уверенность в том, что детское здравоохранение – крепость столь же совершенная, империя столь же мощная, сколь хрупко в принципе и подвержено случайностям здоровье ребенка. Сегодня силуэт детского больничного городка приобрел свойство внушать нам чувство тревог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1:14:00Z</dcterms:created>
  <dc:creator>User</dc:creator>
  <dc:description/>
  <cp:keywords/>
  <dc:language>en-US</dc:language>
  <cp:lastModifiedBy>User</cp:lastModifiedBy>
  <dcterms:modified xsi:type="dcterms:W3CDTF">2007-06-30T21:14:00Z</dcterms:modified>
  <cp:revision>2</cp:revision>
  <dc:subject/>
  <dc:title>Архив</dc:title>
</cp:coreProperties>
</file>