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к Лёлик кредит брал.</w:t>
      </w:r>
      <w:r>
        <w:rPr/>
        <w:br/>
        <w:br/>
        <w:t xml:space="preserve">Это было совсем недавно. Лёлик взял кредит. </w:t>
        <w:br/>
        <w:t>Друзья, попробуйте взять кредит без гарантии. У вас вряд ли выйдет. Но у Лёлика такие вещи выходят без проблем. Как? Не знаю сама. Если бы знала, попробовала бы, хотя бы ради спортивного интереса. Нет, вру, не совсем без гарантии. Он нашел гаранта. Свою жену. Я бы еще подумала, можно ли, хотя бы с большой натяжкой, назвать ее гарантом, ведь у нее нет счета в банке, она не обладает никакой внушительной собственностью, необходимой для того, чтобы выступать в такой ответственной роли... Но Лёлик смог получить кредит, просто указав номер ее рабочего телефона, а работой его жена очень дорожила, как, впрочем, и многие из нас дорожат своей работой. Вероятно, эта дорогая для нее работа и стала той самой дорогой собственностью, которая явилась твердой гарантией для взятой Лёликом довольно внушительной суммы кредита.</w:t>
        <w:br/>
        <w:br/>
        <w:t xml:space="preserve">И вот, в один прекрасный день к жене Лёлика стали названивать кредиторы с требованием вернуть кредит, от которого, как вы сами можете догадаться, уже давно, вероятно, с первого же дня получения вожделенной суммы, не осталось ни самой суммы кредита, ни тем более процентов, которые так никогда и не были выплачены. </w:t>
        <w:br/>
        <w:br/>
        <w:t xml:space="preserve">Жена, естественно, впала в состояние, близкое к безумию. Постоянные зловещие звонки кредиторов по месту работы не лучшим образом сказывались на ее карьере и несли в себе, помимо угрозы подать в суд, еще более страшную для нее угрозу - угрозу потери работы. В надежде покончить с этими злополучными звонками, она клятвенно заверила кредиторов в том, что выплатит долг. Всё до последнего лари. </w:t>
        <w:br/>
        <w:br/>
        <w:t>И вот начались тяжелые, утомительные дни бессменного труда с одной только целью: быстрее избавиться от злополучных кредиторов и скинуть бремя долгов с хрупких женских плеч. Мечты о новом холодильнике и долгожданном компьютере были надолго забыты. Благо, холодильник есть у соседей, свой-то давно не то, чтобы не холодит, а даже не тарахтит, только стоит себе тихо в углу без единого признака жизни, а компьютеров - аж пять штук: в компьютерном зале, в двадцати минутах езды от дома в набитой народом маршрутке.</w:t>
        <w:br/>
        <w:br/>
        <w:t>Итак, полсуммы было выплачено, когда терпение работящей женушки стало подходить к концу и, дабы ускорить процесс возврата кредита, она задумалась над вопросом: что у нее есть такого ценного, без чего она могла бы вполне обойтись... Долго думать не пришлось. Единственной ее личной ценной вещью, которую еще не успел продать предприимчивый муж, был, вовсе не новый, но все еще ценный, мобильный телефон. Свою "мобилку" муженек давно уже продал, надеясь, благодаря своей смекалке и сноровке, которой у него, хоть черпаком черпай - не исчерпаешь, приобрести новый, лучший... Но пока подходящего телефона, а скорее всего, подходящего "клиента" с подходящим телефоном, на горизонте Лёлика не возникло, он перебивался без этого современного, так необходимого в наше время, средства коммуникаций, изредка с аппетитом поглядывая на неказистый, но все еще вполне желанный (за неимением лучшего), мобильник жены.</w:t>
        <w:br/>
        <w:br/>
        <w:t>И тут (О, удача!) она сама (!) в один прекрасный (для него) день вдруг решила продать свой мобильный телефон, дабы покрыть внушительную часть наделанных им долгов, о чем имела неосторожность поделиться с мужем.</w:t>
        <w:br/>
        <w:br/>
        <w:t xml:space="preserve">- Отличная мысль, дорогая! - сказал в ответ муж, заботливо погладив благоверную по головке. - Как раз, не далее как вчера, мне папа с получки обещал дать денег на новый мобильник. Давай сделаем так: я у тебя куплю твой телефон, а ты отдашь долг. </w:t>
        <w:br/>
        <w:br/>
        <w:t xml:space="preserve">Челюсть красавицы-жены отвисла, глаза стали круглыми, как кофейные блюдца с вылитой на них для гадания кофейной гущей, а она сама стала похожа на постоянную пациентку доктора, лечащего тяжелые нервно-психические расстройства у лиц, переживших пожар, наводнение или еще какое-нибудь стихийное бедствие. </w:t>
        <w:br/>
        <w:br/>
        <w:t>Челюсть встала на место минут через десять, и тогда беззаботный и безгрешный муженек (вы бы видели его: сама невинность! Здоровенный мужик с нимбом), узнал о себе всё, о чем подозревал, и всё, о чем даже не догадывался. Все это было высказано в такой доступной для понимания форме, что не понять всей очевидности сказанного мог только... Кто? Правильно. Он. Наш Лёлик, неповторимый и уникальный, единственный в своем роде и т.д... Он решил, что жена просто ничего не понимает в его доброте, заботливости, предприимчивости, и вообще... не ценит его уникальности.</w:t>
        <w:br/>
        <w:br/>
        <w:t>«Любая жена прыгала бы до потолка от счастья, услышав такое предложение, а любой бизнес-партнер был бы бесконечно рад такой выгодной сделке» - сокрушенно произнес Лёлик и пошел себе далеко-далеко... искать понимающего бизнес-партнера в надежде скоротать время, необходимое жене для выплаты кредита, в ресторане с двумя такими же, как и он сам, "бизнес-партнерами" за парой бутылок дешевой водки за счет заведения.</w:t>
        <w:br/>
        <w:br/>
        <w:t xml:space="preserve">Ну а жена? </w:t>
        <w:br/>
        <w:t>А жена осталась с целым, то есть непроданным, мобильным телефоном и... с долгами уникального в своем роде, единственного и неповторимого...</w:t>
        <w:br/>
        <w:br/>
        <w:t>Поистине, что ни сделаешь ради люб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3:00Z</dcterms:created>
  <dc:creator>user</dc:creator>
  <dc:description/>
  <cp:keywords/>
  <dc:language>en-US</dc:language>
  <cp:lastModifiedBy>user</cp:lastModifiedBy>
  <dcterms:modified xsi:type="dcterms:W3CDTF">2008-10-21T21:34:00Z</dcterms:modified>
  <cp:revision>1</cp:revision>
  <dc:subject/>
  <dc:title>Как Лёлик кредит брал</dc:title>
</cp:coreProperties>
</file>