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ичто так не красит гардероб современного жителя мегаполиса, как удачно подобранные </w:t>
      </w:r>
      <w:r>
        <w:rPr>
          <w:rFonts w:cs="Times New Roman CYR" w:ascii="Times New Roman CYR" w:hAnsi="Times New Roman CYR"/>
          <w:b/>
          <w:bCs/>
        </w:rPr>
        <w:t>вязанные кардиганы</w:t>
      </w:r>
      <w:r>
        <w:rPr>
          <w:rFonts w:cs="Times New Roman CYR" w:ascii="Times New Roman CYR" w:hAnsi="Times New Roman CYR"/>
        </w:rPr>
        <w:t xml:space="preserve">  - их должно быть непременно несколько, на все случаи жизни! Один, грубой вязки, прекрасно будет смотреться в условиях загородной прогулки – и тело согреет, и взоры окружающих привлечет. Второй – потоньше, фирмы «Альпа» – для офисной работы. Ну, нечто напоминающее пиджак, но более комфортное для зимних авралов. И, наконец, третий – обязательно «клубный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ы уверены, что все знаете об одежде? Тогда ответьте, пожалуйста, на простой вопрос: почему мужчина выберет кардиган грубой вязки, а женщина – </w:t>
      </w:r>
      <w:r>
        <w:rPr>
          <w:rFonts w:cs="Times New Roman CYR" w:ascii="Times New Roman CYR" w:hAnsi="Times New Roman CYR"/>
          <w:b/>
          <w:bCs/>
        </w:rPr>
        <w:t>кардиган трикотажный</w:t>
      </w:r>
      <w:r>
        <w:rPr>
          <w:rFonts w:cs="Times New Roman CYR" w:ascii="Times New Roman CYR" w:hAnsi="Times New Roman CYR"/>
        </w:rPr>
        <w:t>? Ну, что же вы молчите? Мы же вам все уже подсказали! Трикотажный кардиган (особенно если он произведен фирмой «Альпа») – смотрится более изящно, женственно, чем его «грубый» собрат. Женщины, как всегда, остаются женщинам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Я всегда мечтала иметь настоящее </w:t>
      </w:r>
      <w:r>
        <w:rPr>
          <w:rFonts w:cs="Times New Roman CYR" w:ascii="Times New Roman CYR" w:hAnsi="Times New Roman CYR"/>
          <w:b/>
          <w:bCs/>
        </w:rPr>
        <w:t>вязаное пальто</w:t>
      </w:r>
      <w:r>
        <w:rPr>
          <w:rFonts w:cs="Times New Roman CYR" w:ascii="Times New Roman CYR" w:hAnsi="Times New Roman CYR"/>
        </w:rPr>
        <w:t>. С капюшоном, с накладными карманами, длинное-предлинное! И чтобы оно было таким уютным, таким комфортным, чтобы вылазить из него не хотелось! Одно время я даже хотела научиться вязать, чтобы своими руками сотворить свою мечту. Но времени всегда катастрофически не хватало. К моему великому сожалению. А вот недавно зашла в магазин, где продают продукцию фирмы «Альпа» и остолбенела – вот оно, вязаное пальто мой мечты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акет</w:t>
      </w:r>
      <w:r>
        <w:rPr>
          <w:rFonts w:cs="Times New Roman CYR" w:ascii="Times New Roman CYR" w:hAnsi="Times New Roman CYR"/>
        </w:rPr>
        <w:t xml:space="preserve"> – любимчики женщин. Это – факт! Особенно, деловых женщин. И особенно – женщин-политиков. Им бедняжкам приходится туго. С одной стороны, хочется оставаться женственными и привлекательными, с другой – нельзя позволить себе ни одной вольности в одежде: все должно быть очень строго. Именно поэтому жакеты правят бал -  элегантность и сексуальность в одном флаконе. Загляните в каталог фирмы «Альпа», подберите и себе симпатичный жакет!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02:00Z</dcterms:created>
  <dc:creator>dubina</dc:creator>
  <dc:description/>
  <cp:keywords/>
  <dc:language>en-US</dc:language>
  <cp:lastModifiedBy>dubina</cp:lastModifiedBy>
  <dcterms:modified xsi:type="dcterms:W3CDTF">2007-07-13T09:03:00Z</dcterms:modified>
  <cp:revision>1</cp:revision>
  <dc:subject/>
  <dc:title>Ничто так не красит гардероб современного жителя мегаполиса, как удачно подобранные вязанные кардиганы  - их должно быть непременно несколько, на все случаи жизни</dc:title>
</cp:coreProperties>
</file>