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собенности складов цемента и модернизация готовых помещений</w:t>
      </w:r>
    </w:p>
    <w:p>
      <w:pPr>
        <w:pStyle w:val="Normal"/>
        <w:rPr/>
      </w:pPr>
      <w:r>
        <w:rPr/>
        <w:t>Любое оборудованное хранилище подлежит последующей модернизации, внедрению новых технологий и инноваций. Для уменьшения издержек, затрат на капитальный ремонт целесообразно проводить обновление существующего комплекса, разработку новых дополнительных секций и подразделений для хранения цемента. Существуют определенные нормы постройки складов цемента, которые должны быть в точности соблюдены. Подобные помещения требуют определенного ухода, охраны, тем самым следует тщательно подходить к разработке методики застройки и функционирования помещ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9:53:00Z</dcterms:created>
  <dc:creator>Наталия</dc:creator>
  <dc:description/>
  <cp:keywords/>
  <dc:language>en-US</dc:language>
  <cp:lastModifiedBy>Наталия</cp:lastModifiedBy>
  <dcterms:modified xsi:type="dcterms:W3CDTF">2008-05-11T19:53:00Z</dcterms:modified>
  <cp:revision>1</cp:revision>
  <dc:subject/>
  <dc:title/>
</cp:coreProperties>
</file>