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CYR" w:hAnsi="Courier New CYR" w:cs="Courier New CYR"/>
          <w:sz w:val="20"/>
          <w:szCs w:val="20"/>
        </w:rPr>
      </w:pPr>
      <w:r>
        <w:rPr>
          <w:rFonts w:cs="Courier New CYR" w:ascii="Courier New CYR" w:hAnsi="Courier New CYR"/>
          <w:sz w:val="20"/>
          <w:szCs w:val="20"/>
        </w:rPr>
        <w:t>Да, действительно, мы говорим об одном и том-же. Проблема возникла с сетевой картой, отмеченной на рисунке как (E) NIC1.</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Высылаю WinImage образ загрузочной DOS дискеты с тестовым примером. Этот пример является частью реально работающей у нас системы, которая сохраняет логи тестовых программ на FTP сервер (Мы используем стандартный FTP сервер из состава W2K3). Тестируемая машина грузится по PXE, получает адрес от DHCP сервера, загружает необходимый тесты, логи которых затем пакуются и передаются на FTP.</w:t>
      </w:r>
    </w:p>
    <w:p>
      <w:pPr>
        <w:pStyle w:val="Normal"/>
        <w:autoSpaceDE w:val="false"/>
        <w:rPr>
          <w:rFonts w:ascii="Courier New CYR" w:hAnsi="Courier New CYR" w:cs="Courier New CYR"/>
          <w:sz w:val="20"/>
          <w:szCs w:val="20"/>
        </w:rPr>
      </w:pPr>
      <w:r>
        <w:rPr>
          <w:rFonts w:cs="Courier New CYR" w:ascii="Courier New CYR" w:hAnsi="Courier New CYR"/>
          <w:sz w:val="20"/>
          <w:szCs w:val="20"/>
        </w:rPr>
        <w:t>Более подробно о содержимом дискеты:</w:t>
      </w:r>
    </w:p>
    <w:p>
      <w:pPr>
        <w:pStyle w:val="Normal"/>
        <w:autoSpaceDE w:val="false"/>
        <w:rPr>
          <w:rFonts w:ascii="Courier New CYR" w:hAnsi="Courier New CYR" w:cs="Courier New CYR"/>
          <w:sz w:val="20"/>
          <w:szCs w:val="20"/>
        </w:rPr>
      </w:pPr>
      <w:r>
        <w:rPr>
          <w:rFonts w:cs="Courier New CYR" w:ascii="Courier New CYR" w:hAnsi="Courier New CYR"/>
          <w:sz w:val="20"/>
          <w:szCs w:val="20"/>
        </w:rPr>
        <w:t>Ftp-wiz - DOS ftp клиент, созданный с использованием библиотеки Waterloo TCP/IP В каталоге \net находится драйвер сетевой карты Intel PRO/1000 и пакетный драйвер, необходимые для корректной работы стека Wattcp.</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t>На материнской плате S5000PSL драйвер Intel PRO/1000 находит два сетевых интерфейса в слотах 0x0400 и 0x0401 (NIC1 и NIC2 соответственно). На других материнских платах адреса интерфейсов другие. По умолчанию, если в файле protocol.ini не указан параметр SLOT, драйвер подключается к интерфейсу 0x0400. Когда драйвер привязан к этому интерфейсу, ftp-wiz не может получить IP адрес через DHCP. Если в файле protocol.ini раскомментировать строку SLOT и указать 0x0401 все прекрасно работает. Если откатиться до версии BIOS 76 или ниже все работает замечательно на всех интерфейс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Yes, really, we speak about one and the same. The problem arose with the network card noted in figure as (E) NIC1. I send WinImage, an image loading DOS diskettes with a test example. This example is a part of system really working for us which keeps logs of test programs on FTP server (We use standard FTP server from structure W2K3). The tested machine is loaded on PXE, receives the address from DHCP server, loads necessary tests, which logs then are packed and transferred at FTP.</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n more detail about contents of a diskett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Ftp-wiz - DOS ftp the client created with use of library Waterloo TCP/IP. In the catalogue \net is the driver of network card Intel PRO/1000 and the packed driver, necessary for correct work of stack Wattcp.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Driver Intel PRO/1000 finds two network interfaces in slots 0x0400 and 0x0401 on Motherboard S5000PSL (NIC1 and NIC2 accordingly). On other Motherboard the address of interfaces is others.</w:t>
      </w:r>
    </w:p>
    <w:p>
      <w:pPr>
        <w:pStyle w:val="Normal"/>
        <w:rPr>
          <w:rFonts w:ascii="Arial" w:hAnsi="Arial" w:cs="Arial"/>
          <w:sz w:val="20"/>
          <w:szCs w:val="20"/>
          <w:lang w:val="en-US"/>
        </w:rPr>
      </w:pPr>
      <w:r>
        <w:rPr>
          <w:rFonts w:cs="Arial" w:ascii="Arial" w:hAnsi="Arial"/>
          <w:sz w:val="20"/>
          <w:szCs w:val="20"/>
          <w:lang w:val="en-US"/>
        </w:rPr>
        <w:t>By default, if in a file protocol.ini option SLOT is not specified, the driver is connected to the interface 0x0400. When the driver is tied to this interface, ftp-wiz cannot receive IP the address through DHCP. If in a file protocol.ini comment line SLOT and specify 0x0401 all perfectly works. If moving to version BIOS 76 or below all perfectly works on all interfac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CYR">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6:39:00Z</dcterms:created>
  <dc:creator>olgale</dc:creator>
  <dc:description/>
  <cp:keywords/>
  <dc:language>en-US</dc:language>
  <cp:lastModifiedBy>olgale</cp:lastModifiedBy>
  <cp:lastPrinted>2007-07-05T14:56:00Z</cp:lastPrinted>
  <dcterms:modified xsi:type="dcterms:W3CDTF">2007-08-02T06:39:00Z</dcterms:modified>
  <cp:revision>2</cp:revision>
  <dc:subject/>
  <dc:title>Yes, really, we speak about one and the same</dc:title>
</cp:coreProperties>
</file>