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о боятся милиционеры?.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ашем сибирском городе как и везде ВСЕ сосредоточено на пр. Ленина:</w:t>
        <w:br/>
        <w:t>университеты, торговые дома, ювелирные магазины, рестораны, всяческие муниципальные учреждения.</w:t>
        <w:br/>
        <w:t>Одни здания через тротуар от дороги, у других есть небольшая площадь перед центральным входом.</w:t>
        <w:br/>
        <w:t>Все одинаковые, на базе зданий советских времен, их модернизируют, реконструируют, памятники ставят.</w:t>
        <w:br/>
        <w:t>И лишь одно после месяца (!) непрерывной работы оказалось огорожено высокой железной оградой, наверху остренькая, с калиткой со звонком и ШЛАГБАУМОМ!!! :)))</w:t>
        <w:br/>
        <w:br/>
        <w:t>ГУВД Алтайского края</w:t>
        <w:br/>
        <w:br/>
        <w:t>оно (здание) вообще административного характера, видно возле него в основном чиновников всяческих от мала до велика,</w:t>
        <w:br/>
        <w:t>машин и людей, желающих постоять и походить рядом с ментовкой как-то не особенно заметно...</w:t>
        <w:br/>
        <w:br/>
        <w:t>может, у них секреты всякие государственной важности?</w:t>
        <w:br/>
        <w:t>верно, поважнее ФэСБэшных, главное здание которых на две остановки ниже:</w:t>
        <w:br/>
        <w:t>здание как здание, стелла стоит, рядом куча фэсбэшных авто облепила подступы к нему.</w:t>
        <w:br/>
        <w:t xml:space="preserve">молодежь тут толпами гуляет, и как-то ничего... </w:t>
        <w:br/>
        <w:br/>
        <w:t>Товарищи милиционеры!</w:t>
        <w:br/>
        <w:t>Не бойтесь нас! Мы хорошие!</w:t>
        <w:br/>
        <w:br/>
        <w:t xml:space="preserve">хотя.... даже как-то проникнуть что ли захотелось туда, </w:t>
        <w:br/>
        <w:t xml:space="preserve">вдруг там правда чего или кого необычного прячут????.. :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5:00Z</dcterms:created>
  <dc:creator>Cubistka</dc:creator>
  <dc:description/>
  <cp:keywords/>
  <dc:language>en-US</dc:language>
  <cp:lastModifiedBy>Cubistka</cp:lastModifiedBy>
  <dcterms:modified xsi:type="dcterms:W3CDTF">2008-03-24T10:36:00Z</dcterms:modified>
  <cp:revision>1</cp:revision>
  <dc:subject/>
  <dc:title>Кого боятся милиционеры</dc:title>
</cp:coreProperties>
</file>