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Шкафы-купе. Оригинальное решение.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ившие в последнее время столь широкую известность шкафы-купе, в основе своей выполняются обычной конструкции и мало отличаются от обыкновенного платяного шкафа не по скудости своих возможностей. А скорее из-за недостаточного творческого подхода со стороны дизайнеров и конструкторов. Изменения и отличия касаются в основном интерьера дверей и наполняющего их материала. В принципе это верно, ведь именно система раздвижных дверей является «лицом» шкафа – его «визитной карточкой». Но почему-то многие забывают о том, что не только сами двери или внутренняя «начинка» делают шкаф-купе уникальным, созданным персонально «под заказчика» творением. Сама его наружная конфигурация и размещение в помещении могут создать образ неповторимости и уникальности не только для «купе», но и для интерьера всей квартиры (дома). </w:t>
      </w:r>
    </w:p>
    <w:p>
      <w:pPr>
        <w:pStyle w:val="Normal"/>
        <w:rPr/>
      </w:pPr>
      <w:r>
        <w:rPr/>
        <w:t xml:space="preserve">   </w:t>
      </w:r>
      <w:r>
        <w:rPr/>
        <w:t xml:space="preserve">Обычно шкаф-купе пытаются определить в какую-либо нишу и «сгладить» его переднюю панель со стеной. Или же в случае одиночно стоящего купе всем уже до боли знаком вариант с обычного типа «гробом» и навесками вроде навесных полочек из разных материалов (вплоть до стекла) по бокам. Исключением можно было бы назвать вариант «коммодор», выполненный с шикарной двухъярусной «крышей» плавных изгибов, но быстро потерявший свою новизну из-за бесконечного числа «плагиатов». Хотя сейчас появились довольно смелые и оригинальные решения, вследствие повышенного спроса на ассиметрию. Эффект достигается путем изменения конфигурации самой комнаты. Из обычной квадратной (прямоугольной) комната, путем углового размещения шкафа-купе приобретает совершенно необычный для нас вид. И становится на самом деле чем-то совершенно самобытным и неповторимым. Суть в том, что лицевая панель купе «отрезает» один из прямых углов помещения (как равносторонний, так возможен вариант и разностороннего «среза»). В результате этого, при конструировании лицевой панели «до потолка», мы получаем ассиметричную геометрию комнаты, что весьма необычно и презентабельно для наших приевшихся «прямых углов». «Начинка» шкафа-купе размещается за лицевой панелью. И, несмотря на потерю незначительной «полезной» площади, мы получаем возможность уйти от обычной для всех шкафов болезни – «мощных» боковых стен. Благодаря тому, что сам «срез» можно выполнять не только «под 45 градусов», а есть возможность «поиграться» с углами и размерами угловых отступов, существует высокая вероятность того, что подобное решение можно сделать почти эксклюзивным для каждого заказчика. А в совокупности с интерьером лицевой панели и самого помещения сделать комнату не просто обновленной, а чем-то вроде произведения искусства.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52545</wp:posOffset>
            </wp:positionV>
            <wp:extent cx="2438400" cy="182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ечно, это решение тоже временное, и пройдет некоторое время, когда новизна и необычность будут обыграны настолько, что и «угловой вариант» станет достаточно обычным для нашего заказчика. Но благодаря появлению различных вариаций «углового» шкафа-купе вполне возможно отодвинуть срок «оскомины» на значительное время. Помимо этого для таких исполнений купе очевидна экономическая выгода. Уход от массивных боковых стен дает существенную экономию материалов. Но главное, все-таки, здесь то, что получено явное доказательство эффективности смелых и необычных решений для столь обыденного уже шкафа-купе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55:00Z</dcterms:created>
  <dc:creator>User</dc:creator>
  <dc:description/>
  <cp:keywords/>
  <dc:language>en-US</dc:language>
  <cp:lastModifiedBy>User</cp:lastModifiedBy>
  <dcterms:modified xsi:type="dcterms:W3CDTF">2008-06-20T04:45:00Z</dcterms:modified>
  <cp:revision>3</cp:revision>
  <dc:subject/>
  <dc:title>Шкафы-купе</dc:title>
</cp:coreProperties>
</file>